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14" w:leader="dot"/>
        </w:tabs>
        <w:spacing w:lineRule="atLeas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dot"/>
        </w:tabs>
        <w:spacing w:lineRule="atLeas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988"/>
        <w:gridCol w:w="1215"/>
        <w:gridCol w:w="611"/>
        <w:gridCol w:w="1780"/>
        <w:gridCol w:w="593"/>
        <w:gridCol w:w="1914"/>
        <w:gridCol w:w="1879"/>
      </w:tblGrid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cação da proposta de atendimento ao Edital de Chamada Pública nº 002/2021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 – IDENTIFICAÇÃO DOS FORNECEDORES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 – Grupo Formal</w:t>
            </w:r>
          </w:p>
        </w:tc>
      </w:tr>
      <w:tr>
        <w:trPr/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Nome do Proponente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9"/>
                <w:szCs w:val="19"/>
              </w:rPr>
              <w:t>2. CNPJ</w:t>
            </w:r>
          </w:p>
        </w:tc>
      </w:tr>
      <w:tr>
        <w:trPr/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Endereço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Municíp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CEP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Nome do representante legal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 CPF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 DDD/Fone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 Banco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 Nº da Agênc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 Nº da Conta Corrente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 – Grupo Informal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. Nome do Proponent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. Endereço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3. Município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4. CEP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5. Nome da Entidade Articuladora: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6. CPF/CNPJ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7. DDD/Fon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 – Fornecedores participantes (Grupo Formal e Informal)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No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CPF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D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Nº da Agênc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Nº da Conta Corrente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395"/>
        <w:gridCol w:w="253"/>
        <w:gridCol w:w="545"/>
        <w:gridCol w:w="807"/>
        <w:gridCol w:w="77"/>
        <w:gridCol w:w="1551"/>
        <w:gridCol w:w="452"/>
        <w:gridCol w:w="1001"/>
        <w:gridCol w:w="275"/>
        <w:gridCol w:w="152"/>
        <w:gridCol w:w="411"/>
        <w:gridCol w:w="312"/>
        <w:gridCol w:w="538"/>
        <w:gridCol w:w="653"/>
        <w:gridCol w:w="229"/>
        <w:gridCol w:w="1310"/>
        <w:gridCol w:w="26"/>
        <w:gridCol w:w="205"/>
      </w:tblGrid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II - IDENTIFICAÇÃO DA ENTIDADE EXECUTORA DO PNAE/FNDE/MEC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  <w:r>
              <w:rPr>
                <w:rFonts w:cs="Arial" w:ascii="Arial" w:hAnsi="Arial"/>
                <w:sz w:val="19"/>
                <w:szCs w:val="19"/>
              </w:rPr>
              <w:t xml:space="preserve"> Nome da Entidade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efeitura Municipal de Santo Antônio de Pádua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CNPJ: 29114139/0001-4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Município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nto Antônio de Pádua RJ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  <w:r>
              <w:rPr>
                <w:rFonts w:cs="Arial" w:ascii="Arial" w:hAnsi="Arial"/>
                <w:sz w:val="19"/>
                <w:szCs w:val="19"/>
              </w:rPr>
              <w:t xml:space="preserve"> Endereço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aça Visconde Figueira, nº 5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  <w:r>
              <w:rPr>
                <w:rFonts w:cs="Arial" w:ascii="Arial" w:hAnsi="Arial"/>
                <w:sz w:val="19"/>
                <w:szCs w:val="19"/>
              </w:rPr>
              <w:t xml:space="preserve"> DDD/Fone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(22) 385492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Nome do representante e e-mail: </w:t>
            </w:r>
            <w:r>
              <w:rPr>
                <w:rFonts w:cs="Arial" w:ascii="Arial" w:hAnsi="Arial"/>
                <w:b/>
                <w:sz w:val="19"/>
                <w:szCs w:val="19"/>
              </w:rPr>
              <w:t>Paulo Roberto Pinheiro Pinto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CPF: 090.228.547-52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I – RELAÇÃO DE FORNECEDORES E PRODUTOS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Nome do Agricultor Familiar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9"/>
                <w:szCs w:val="19"/>
              </w:rPr>
              <w:t>3. Unidade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4. Quantidad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5. Preço/Unida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Valor Total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ind w:firstLine="7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ÓBOR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BRIN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PR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DO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IRO VERD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BÁ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M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GURTE 120 g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PER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LIM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Ã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ÃO PAPAI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UJ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 CAIPIR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ÃO VERD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AB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EM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agricultor</w:t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DO PROJ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V – TOTALIZAÇÃO POR PRODU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9"/>
                <w:szCs w:val="19"/>
              </w:rPr>
              <w:t>1. Produt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Unidad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Quantidade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Preço/Unidade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Valor Total por Produ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ÓBORA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BRINH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PRAT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DOC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IRO VERD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B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GURTE 120 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PE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LIM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Ã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ÃO PAPAI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OC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UJ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 CAIPI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ÃO VERD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QUIAB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GE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do projeto: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02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 – DESCREVER OS MECANISMOS DE ACOMPANHAMENTO DAS ENTREGAS DOS PRODUTOS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Os produtos serão entregues na Secretaria Municipal de Agricultura, após solicitação da Divisão de Alimentação Escolar. No período de </w:t>
            </w:r>
            <w:r>
              <w:rPr>
                <w:rFonts w:cs="Arial" w:ascii="Arial" w:hAnsi="Arial"/>
                <w:b/>
              </w:rPr>
              <w:t>Agosto a Dezembro de 2021</w:t>
            </w:r>
            <w:r>
              <w:rPr>
                <w:rFonts w:cs="Arial" w:ascii="Arial" w:hAnsi="Arial"/>
              </w:rPr>
              <w:t>; conforme a necessidade da Secretaria Municipal de Educação, após solicitação do Departamento de Alimentação Escolar. O pagamento será mediante apresentação de nota fiscal do produtor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VI – CARACTERÍSTICAS DO FORNECEDOR PROPONE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(breve histórico, número de sócios, missão, área de abrangência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claro estar de acordo com as condições estabelecidas neste projeto e que as informações acima conferem côa as condições de fornecimento.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l e Data: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natura do Representante do Grupo Formal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ne/E-mail: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PF: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l e Data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icultores Fornecedores do Grupo informa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natura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4" w:hRule="atLeast"/>
        </w:trPr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4" w:hRule="atLeast"/>
        </w:trPr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20" w:h="16860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567" w:hanging="567"/>
      <w:jc w:val="center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567" w:hanging="567"/>
      <w:jc w:val="center"/>
      <w:outlineLvl w:val="7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1:00Z</dcterms:created>
  <dc:creator>Pessoal</dc:creator>
  <dc:description>DocumentCreationInfo</dc:description>
  <cp:keywords/>
  <dc:language>en-US</dc:language>
  <cp:lastModifiedBy>COMUNICAÇÃO</cp:lastModifiedBy>
  <cp:lastPrinted>2021-02-08T12:24:00Z</cp:lastPrinted>
  <dcterms:modified xsi:type="dcterms:W3CDTF">2021-07-16T13:31:00Z</dcterms:modified>
  <cp:revision>2</cp:revision>
  <dc:subject/>
  <dc:title>Livro nº 06 – Fls</dc:title>
</cp:coreProperties>
</file>