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ÊNDICE I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O DE FICHA DE AVALIAÇÃO DAS AMOS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GÃO PRESENCIAL Nº ---------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ENEROS ALIMENTÍCIOS – ALIMENTAÇÃO ESCOLAR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ÃO SOCIAL: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NPJ:</w:t>
      </w:r>
    </w:p>
    <w:tbl>
      <w:tblPr>
        <w:tblW w:w="979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0"/>
        <w:gridCol w:w="1052"/>
        <w:gridCol w:w="4111"/>
        <w:gridCol w:w="1701"/>
        <w:gridCol w:w="1984"/>
      </w:tblGrid>
      <w:tr>
        <w:trPr>
          <w:trHeight w:val="6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 COMPLETA DO ITEM: MARCA, TIPO, PESO, VALIDADE, Nº INSPEÇÃO, ETC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54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95pt;mso-wrap-distance-left:0pt;mso-wrap-distance-right:7.05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anto Antônio de Pádua, ______ de ___________ de 202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NTE LEGAL DA EMPR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ssinatura identificável e carimbo da e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                                    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ponsável pela Avaliação das Amostras                                          Responsável pela Avaliação das Amostr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ssinatura Identificável)                                                                            (Assinatura Identificáv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Avaliação das Amostras                                          Responsável pela Avaliação das Amostr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ssinatura Identificável)                                                                            (Assinatura Identificáv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bservações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 - O licitante deverá preencher esta ficha em acordo com a Proposta de Preços (Produto e marca que foram cotados), contendo expressamente todos os itens dos quais a sua empresa foi venced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 – A Comissão de Avaliação de Amostras efetuará a avaliação das mesmas e as nutricionistas da Secretaria de Educação emitirão laudo técnico justificando suas considerações sobre os produtos reprovados. 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object w:dxaOrig="239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1pt;margin-top:-9.05pt;width:56.5pt;height:5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40842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275</wp:posOffset>
          </wp:positionH>
          <wp:positionV relativeFrom="paragraph">
            <wp:posOffset>-43180</wp:posOffset>
          </wp:positionV>
          <wp:extent cx="483870" cy="5880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4"/>
        <w:szCs w:val="24"/>
      </w:rPr>
      <w:t>Governo do Estado do Rio de Janeiro</w:t>
    </w:r>
  </w:p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Município de Santo Antônio de Pádua</w:t>
    </w:r>
  </w:p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ecretaria Municipal de Educação</w:t>
    </w:r>
  </w:p>
  <w:p>
    <w:pPr>
      <w:pStyle w:val="Header"/>
      <w:ind w:right="360" w:hanging="0"/>
      <w:rPr>
        <w:rStyle w:val="PageNumber"/>
        <w:b/>
        <w:b/>
        <w:sz w:val="20"/>
        <w:szCs w:val="20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Ttulo9Char">
    <w:name w:val="Título 9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6"/>
      <w:szCs w:val="26"/>
    </w:rPr>
  </w:style>
  <w:style w:type="character" w:styleId="RecuodecorpodetextoChar">
    <w:name w:val="Recuo de corpo de texto Char"/>
    <w:qFormat/>
    <w:rPr>
      <w:rFonts w:ascii="Arial Narrow" w:hAnsi="Arial Narrow" w:cs="Arial Narrow"/>
      <w:b/>
      <w:bCs/>
      <w:color w:val="00000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color w:val="000000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>
      <w:widowControl/>
      <w:overflowPunct w:val="false"/>
      <w:textAlignment w:val="baseline"/>
    </w:pPr>
    <w:rPr>
      <w:rFonts w:ascii="Tahoma" w:hAnsi="Tahoma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widowControl/>
      <w:autoSpaceDE w:val="true"/>
      <w:ind w:left="1080" w:hanging="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4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142" w:leader="none"/>
        <w:tab w:val="left" w:pos="426" w:leader="none"/>
        <w:tab w:val="left" w:pos="1418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autoSpaceDE w:val="true"/>
      <w:spacing w:before="81" w:after="40"/>
      <w:ind w:left="0" w:firstLine="709"/>
      <w:jc w:val="both"/>
    </w:pPr>
    <w:rPr/>
  </w:style>
  <w:style w:type="paragraph" w:styleId="LetrasMultinvel">
    <w:name w:val="Letras Multinível"/>
    <w:basedOn w:val="TextBody"/>
    <w:qFormat/>
    <w:pPr>
      <w:widowControl/>
      <w:numPr>
        <w:ilvl w:val="0"/>
        <w:numId w:val="3"/>
      </w:numPr>
      <w:autoSpaceDE w:val="true"/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0:00Z</dcterms:created>
  <dc:creator>Windows XP</dc:creator>
  <dc:description/>
  <cp:keywords/>
  <dc:language>en-US</dc:language>
  <cp:lastModifiedBy>Geciane</cp:lastModifiedBy>
  <cp:lastPrinted>2021-03-22T10:34:00Z</cp:lastPrinted>
  <dcterms:modified xsi:type="dcterms:W3CDTF">2021-03-22T17:13:00Z</dcterms:modified>
  <cp:revision>12</cp:revision>
  <dc:subject/>
  <dc:title>E  D  I  T  A  L</dc:title>
</cp:coreProperties>
</file>