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3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NECIMENTO DE LÂMPADAS E LUMINÁRIAS E ACESSÓRI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055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05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1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NECIMENTO DE LÂMPADAS E LUMINÁRIAS E ACESSÓRIO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5055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05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LÂMPADAS E LUMINÁRIAS E ACESSÓRIO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LÂMPADAS E LUMINÁRIAS E ACESSÓRIOS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ao Órgão Gerenciador pelas Secretarias e deverá vir especificando a quantidade, descrição completa do material e finalidade e posteriormente remetido à secretaria de Planejamento e Orçamento para averiguação de dotação orçamentária. 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 w:val="24"/>
          <w:szCs w:val="24"/>
        </w:rPr>
        <w:t>Secretaria requisitante</w:t>
      </w:r>
      <w:r>
        <w:rPr>
          <w:rFonts w:cs="Times New Roman" w:ascii="Times New Roman" w:hAnsi="Times New Roman"/>
          <w:sz w:val="24"/>
          <w:szCs w:val="24"/>
        </w:rPr>
        <w:t xml:space="preserve"> a informação do local a ser entregue os matérias e a fiscalização e o acompanhamento da execução de todas as fases e etapas das entregas do material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O material pode ser entregue em todo o território municipal, bem como na sede das secretarias, conforme relação de endereços e horários de funcionamentos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83"/>
        <w:gridCol w:w="2575"/>
        <w:gridCol w:w="2705"/>
      </w:tblGrid>
      <w:tr>
        <w:trPr/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FUNCIONAMENT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o Ambi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fraestrutura Urbana e Rur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h às 16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sa Civ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30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 Públi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s/n.º - Cen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, Comercio e Recursos Minerai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ia Direta do Gabine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40 - Cen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e Laz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ção Públi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Pádua x Pirapetinga, s/n.º, Bairro Gló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ador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e Gestã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Assistência Soci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- Rua Silva Jardim - Cen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bCs/>
          <w:color w:val="000000"/>
          <w:sz w:val="24"/>
          <w:szCs w:val="24"/>
        </w:rPr>
        <w:t>05 (</w:t>
      </w:r>
      <w:r>
        <w:rPr>
          <w:b/>
          <w:color w:val="000000"/>
          <w:sz w:val="24"/>
          <w:szCs w:val="24"/>
        </w:rPr>
        <w:t>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inform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bCs/>
          <w:color w:val="000000"/>
          <w:sz w:val="24"/>
          <w:szCs w:val="24"/>
        </w:rPr>
        <w:t>06</w:t>
      </w:r>
      <w:r>
        <w:rPr>
          <w:b/>
          <w:color w:val="000000"/>
          <w:sz w:val="24"/>
          <w:szCs w:val="24"/>
        </w:rPr>
        <w:t xml:space="preserve"> (seis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4</w:t>
      </w:r>
      <w:r>
        <w:rPr>
          <w:b/>
          <w:bCs/>
          <w:color w:val="000000"/>
          <w:sz w:val="24"/>
          <w:szCs w:val="24"/>
        </w:rPr>
        <w:t>.2.2.</w:t>
      </w:r>
      <w:r>
        <w:rPr>
          <w:color w:val="000000"/>
          <w:sz w:val="24"/>
          <w:szCs w:val="24"/>
        </w:rPr>
        <w:t xml:space="preserve"> Sendo a garantia do fabricante superior ao estipulado acima, o mesmo deverá ser considerado. 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3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3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no máximo </w:t>
      </w:r>
      <w:r>
        <w:rPr>
          <w:b/>
          <w:bCs/>
          <w:color w:val="000000"/>
          <w:sz w:val="24"/>
          <w:szCs w:val="24"/>
        </w:rPr>
        <w:t>48</w:t>
      </w:r>
      <w:r>
        <w:rPr>
          <w:b/>
          <w:color w:val="000000"/>
          <w:sz w:val="24"/>
          <w:szCs w:val="24"/>
        </w:rPr>
        <w:t xml:space="preserve"> (quarenta e oito) hora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</w:t>
      </w:r>
      <w:r>
        <w:rPr>
          <w:sz w:val="24"/>
          <w:szCs w:val="24"/>
        </w:rPr>
        <w:t>abaixo especific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51"/>
        <w:gridCol w:w="2551"/>
        <w:gridCol w:w="2551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1.0009 2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1.0009 2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ESPORT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51 2.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51 2.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53 2.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89 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89 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08.0051 2.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08.0051 2.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08.0051 2.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173 2.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2.0001 2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2.0001 2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001 2.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092 2.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092 2.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-Convênio FE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1 2.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-Convênio FE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5 2.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5 2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5 2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-Convênio FEA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1.0001 2.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Royalties/PréSal-Lei 12.858-EDU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1.0001 2.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IMPOSTOS E TRANSFERÊNCIAS DE IMPOSTOS-EDU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1.0014 2.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IMPOSTOS E TRANSFERÊNCIAS DE IMPOSTOS-EDU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5.0015 2.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IMPOSTOS E TRANSFERÊNCIAS DE IMPOSTOS-EDUCAÇÃO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001 2.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82.0146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82.0146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ADMINISTR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163 2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163 2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82.0194.2.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82.0194.2.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.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.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41.0105.2.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41.0149.2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41.0160.2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4.1.</w:t>
      </w:r>
      <w:r>
        <w:rPr>
          <w:rFonts w:cs="Times New Roman" w:ascii="Times New Roman" w:hAnsi="Times New Roman"/>
          <w:sz w:val="24"/>
          <w:szCs w:val="24"/>
        </w:rPr>
        <w:t xml:space="preserve"> Toda a despesa com o transporte, carga e descarga dos materiais correrão por conta da contrata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5.</w:t>
      </w:r>
      <w:r>
        <w:rPr>
          <w:rFonts w:cs="Times New Roman" w:ascii="Times New Roman" w:hAnsi="Times New Roman"/>
          <w:sz w:val="24"/>
          <w:szCs w:val="24"/>
        </w:rPr>
        <w:t xml:space="preserve">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5" w:name="_Hlk119673012"/>
      <w:r>
        <w:rPr>
          <w:rFonts w:cs="Times New Roman" w:ascii="Times New Roman" w:hAnsi="Times New Roman"/>
          <w:sz w:val="24"/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sz w:val="24"/>
          <w:szCs w:val="24"/>
        </w:rPr>
        <w:t>Secretarias Municipais solicitant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fiscalização e o acompanhamento da execução de todas as fases e etapas dos serviços e das entregas do material solicitado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AL OITAV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6" w:name="_Hlk64538159"/>
      <w:bookmarkEnd w:id="6"/>
      <w:r>
        <w:rPr>
          <w:b/>
          <w:bCs/>
          <w:color w:val="000000"/>
          <w:sz w:val="24"/>
          <w:szCs w:val="24"/>
          <w:lang w:val="pt-BR"/>
        </w:rPr>
        <w:t xml:space="preserve">10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7" w:name="_Hlk64538159"/>
      <w:bookmarkEnd w:id="7"/>
      <w:r>
        <w:rPr>
          <w:b/>
          <w:color w:val="000000"/>
          <w:sz w:val="24"/>
          <w:szCs w:val="24"/>
          <w:lang w:val="pt-BR"/>
        </w:rPr>
        <w:t>10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04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5-18T11:24:00Z</cp:lastPrinted>
  <dcterms:modified xsi:type="dcterms:W3CDTF">2023-03-02T13:23:0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