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URNAS MORTUÁRIA, PARA ATENDER AS NECESSIDADES DAS FAMÍLIAS EM VULNERABILIDADE SOCIOECONÔMICA DO MUNICÍPIO, CONFORME SOLICITAÇÃO D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35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8/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1/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356/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3/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2"/>
          <w:szCs w:val="22"/>
        </w:rPr>
        <w:t>EVENTUAL FORNECIMENTO DE URNAS MORTUÁRIA, PARA ATENDER AS NECESSIDADES DAS FAMÍLIAS EM VULNERABILIDADE SOCIOECONÔMICA DO MUNICÍPIO, CONFORME SOLICITAÇÃO DA SECRETARIA MUNICIPAL DE DESENVOLVIMENTO E ASSISTÊNCIA SOC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FUNDO MUNICIPAL DE ASSISTENCIA E DESENVOLVIMENTO SOCIAL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E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E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5.204,01 (Cento e quarenta e cinco mil e duzentos e quatro reais e um centavo)</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E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8 de março de 2023.</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23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356/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08-19T15:50:00Z</cp:lastPrinted>
  <dcterms:modified xsi:type="dcterms:W3CDTF">2023-03-10T17:51:00Z</dcterms:modified>
  <cp:revision>203</cp:revision>
  <dc:subject/>
  <dc:title>Ethan Frome</dc:title>
</cp:coreProperties>
</file>