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14/2023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Cs w:val="24"/>
        </w:rPr>
        <w:t>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04-13T16:14:00Z</dcterms:modified>
  <cp:revision>20</cp:revision>
  <dc:subject/>
  <dc:title>  </dc:title>
</cp:coreProperties>
</file>