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0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2/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pt;margin-top:7.45pt;width:504.9pt;height:233.15pt" coordorigin="-280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80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2/20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143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2/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213.15pt;width:504.9pt;height:231pt" coordorigin="-210,4263" coordsize="10098,4620">
                <v:shape id="shape_0" fillcolor="white" stroked="t" o:allowincell="f" style="position:absolute;left:-210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2/20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213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convidado2</cp:lastModifiedBy>
  <cp:lastPrinted>2020-08-26T14:47:00Z</cp:lastPrinted>
  <dcterms:modified xsi:type="dcterms:W3CDTF">2020-08-26T17:47:00Z</dcterms:modified>
  <cp:revision>42</cp:revision>
  <dc:subject/>
  <dc:title> </dc:title>
</cp:coreProperties>
</file>