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8953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7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05pt;width:504.9pt;height:233.15pt" coordorigin="73,141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1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7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1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7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7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  <w:tab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3-05-05T18:09:00Z</dcterms:modified>
  <cp:revision>34</cp:revision>
  <dc:subject/>
  <dc:title> </dc:title>
</cp:coreProperties>
</file>