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7/2023</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7/2023</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111/2023    EDITAL: 017/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111/2023    EDITAL: 017/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7/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left"/>
        <w:tblInd w:w="-10" w:type="dxa"/>
        <w:tblLayout w:type="fixed"/>
        <w:tblCellMar>
          <w:top w:w="0" w:type="dxa"/>
          <w:left w:w="70" w:type="dxa"/>
          <w:bottom w:w="0" w:type="dxa"/>
          <w:right w:w="70" w:type="dxa"/>
        </w:tblCellMar>
      </w:tblPr>
      <w:tblGrid>
        <w:gridCol w:w="819"/>
        <w:gridCol w:w="1100"/>
        <w:gridCol w:w="847"/>
        <w:gridCol w:w="4043"/>
        <w:gridCol w:w="1596"/>
        <w:gridCol w:w="1657"/>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135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TRO</w:t>
            </w:r>
          </w:p>
        </w:tc>
        <w:tc>
          <w:tcPr>
            <w:tcW w:w="4043"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Leite tipo C, pasteurizado, embalagem de 1 (um) litro própria do fornecedor. Deverá constar a data da fabricação, data de validade e número do lote do produto. Validade mínima de 3 (três) dias a partir da data da entrega.</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72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0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D.</w:t>
            </w:r>
          </w:p>
        </w:tc>
        <w:tc>
          <w:tcPr>
            <w:tcW w:w="40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ÃO “TATU”, de 1ª qualidade, com aproximadamente 70g a unidade.</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60" w:hRule="atLeast"/>
        </w:trPr>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DOS PRAZOS E DAS CONDIÇÕES PARA ASSINATURA E EXECUÇÃO DA ATA</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14. DAS SANÇÕES</w:t>
      </w:r>
    </w:p>
    <w:p>
      <w:pPr>
        <w:pStyle w:val="TextBody"/>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4</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4.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14.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4.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DA REVISÃO E DO CANCELAMENTO DOS PREÇOS REGISTRAD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3-05-05T18:42: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