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40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ORNECIMENTO DE MERENDA ESCOLAR (PANIFICADOS E LEITE PASTEURIZADO TIPO C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1/2023         EDITAL: 017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89.4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FORNECIMENTO DE MERENDA ESCOLAR (PANIFICADOS E LEITE PASTEURIZADO TIPO C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111/2023         EDITAL: 017/20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ORNECIMENTO DE MERENDA ESCOLAR (PANIFICADOS E LEITE PASTEURIZADO TIPO C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Aos ........ dias do mês de .............. do ano de dois mil e vinte e </w:t>
      </w:r>
      <w:r>
        <w:rPr>
          <w:b/>
          <w:color w:val="000000"/>
          <w:sz w:val="24"/>
          <w:szCs w:val="24"/>
          <w:lang w:val="pt-BR"/>
        </w:rPr>
        <w:t>três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2"/>
          <w:szCs w:val="22"/>
        </w:rPr>
        <w:t>FORNECIMENTO DE MERENDA ESCOLAR (PANIFICADOS E LEITE PASTEURIZADO TIPO C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RECURSO ORÇAMENTÁRI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s obrigações assumidas com a presente, correrão à conta das seguintes dotações orçamentária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Secretaria Municipal de Educaçã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Programa de Trabalh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tureza da Despes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Despes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73 – Royalties do Petróleo/Gás natural vinc. à Educaçã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73 – Royalties do Petróleo/Gás natural vinc. à Educaç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(CARACTERÍSTICAS DO OBJETO 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 material a ser fornecido deverá atender as especificações expressas nest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O fornecimento dos materiais deverá ser realizado a partir de requisição emitida pela Secretaria Municipal de Educação, especificando quantidade, descrição completa do material e finalidade, e encaminhada ao Órgão Gerenciador e posteriormente a Secretaria de Planejamento para averiguação de dotação orçamentária, para elaboração do processo de comp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 (LOCAL de ENTREG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O laticínio será entregue nos endereços das escolas conforme relação abaix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A quantidade solicitada será empenhada mensalmente, de acordo com a requisição de compras expedida pela Secretaria Municipal de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 xml:space="preserve">O laticínio deverá ser entregue </w:t>
      </w:r>
      <w:r>
        <w:rPr>
          <w:rFonts w:cs="Times New Roman" w:ascii="Times New Roman" w:hAnsi="Times New Roman"/>
          <w:b/>
          <w:sz w:val="24"/>
          <w:szCs w:val="24"/>
        </w:rPr>
        <w:t>3 (três) vezes</w:t>
      </w:r>
      <w:r>
        <w:rPr>
          <w:rFonts w:cs="Times New Roman" w:ascii="Times New Roman" w:hAnsi="Times New Roman"/>
          <w:sz w:val="24"/>
          <w:szCs w:val="24"/>
        </w:rPr>
        <w:t xml:space="preserve"> por semana -  toda segunda, quarta e sexta, no horário de </w:t>
      </w:r>
      <w:r>
        <w:rPr>
          <w:rFonts w:cs="Times New Roman" w:ascii="Times New Roman" w:hAnsi="Times New Roman"/>
          <w:b/>
          <w:sz w:val="24"/>
          <w:szCs w:val="24"/>
        </w:rPr>
        <w:t>6h às 6:30</w:t>
      </w:r>
      <w:r>
        <w:rPr>
          <w:rFonts w:cs="Times New Roman" w:ascii="Times New Roman" w:hAnsi="Times New Roman"/>
          <w:sz w:val="24"/>
          <w:szCs w:val="24"/>
        </w:rPr>
        <w:t>,  por conta da validade ser pequ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 O Diretor da escola ou alguém designado por ele</w:t>
      </w:r>
      <w:r>
        <w:rPr>
          <w:rFonts w:cs="Times New Roman" w:ascii="Times New Roman" w:hAnsi="Times New Roman"/>
          <w:sz w:val="24"/>
          <w:szCs w:val="24"/>
        </w:rPr>
        <w:t>, será responsável pelo recebimento e conferência do produto no ato da entr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80"/>
        <w:gridCol w:w="3142"/>
        <w:gridCol w:w="269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SCOLA/CRECH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ORÁRIO DE FUNCIONAMENT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cino Cosende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às 12h</w:t>
            </w:r>
          </w:p>
        </w:tc>
      </w:tr>
      <w:tr>
        <w:trPr>
          <w:trHeight w:val="3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ás 12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Panaro Calda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2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janira Andrade Barros – Bairro Mir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Francisco Eccard, 25 – Bairro Gló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arque Infantil Menino Jesu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Bellot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>
          <w:trHeight w:val="6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de Abreu Campanári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aquim de Abreu Campanário, s/n – 7° Distrito Paraoqu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Fernandes Camach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Mangueir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LavaquialBiosc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mingos da Silva Magacho - Bairro Arraialzin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2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Pinto de Souz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RJ186 Km8 – 4º Distrito Maranga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Judith Machado d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tamant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Lélia Leite de Far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 – 3° Distrito Santa Cr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noel Miguel Sou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osalina Barcelos Moreno - s/n – Campe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Inês Ribeiro da Silva Santiag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Homem da Costa s/n – Bairro São Lui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Perlingeiro Lavaquia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Carlos Pinheiro de Medeiros – Bairro Gló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2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edro Baptista de Souz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. RJ 186 km0, Divisa com Pirapetin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Sarah Faria Braz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o s/n – São Lui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Teófilo de Mell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, s/n – 2° Distrito Baltaz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 às 12h</w:t>
            </w:r>
          </w:p>
        </w:tc>
      </w:tr>
    </w:tbl>
    <w:p>
      <w:pPr>
        <w:pStyle w:val="ARI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SEXTA (PRAZO DE ENTREGA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 xml:space="preserve">.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s, excepcionais ou imprevisíveis, estranho à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No caso do bem entregue e não aceito, o atraso será contado a partir do 1º. dia útil, subsequente ao prazo estabelecido para a nova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SÉTIMA (DO PRAZO DE GARANTIA E VALIDADE DOS PRODUTOS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O prazo de garantia e validade do gênero alimentício, objeto deste contrato, é de </w:t>
      </w:r>
      <w:r>
        <w:rPr>
          <w:rFonts w:cs="Times New Roman" w:ascii="Times New Roman" w:hAnsi="Times New Roman"/>
          <w:b/>
          <w:sz w:val="24"/>
          <w:szCs w:val="24"/>
        </w:rPr>
        <w:t>3 (três) dias</w:t>
      </w:r>
      <w:r>
        <w:rPr>
          <w:rFonts w:cs="Times New Roman" w:ascii="Times New Roman" w:hAnsi="Times New Roman"/>
          <w:sz w:val="24"/>
          <w:szCs w:val="24"/>
        </w:rPr>
        <w:t>, contados a partir do recebimento e atestação definitiva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OITAVA (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</w:t>
      </w:r>
      <w:r>
        <w:rPr>
          <w:b/>
          <w:color w:val="000000"/>
          <w:sz w:val="24"/>
          <w:szCs w:val="24"/>
        </w:rPr>
        <w:t>divergência da especificação solicitada no descrito no APÊNDICE I</w:t>
      </w:r>
      <w:r>
        <w:rPr>
          <w:color w:val="000000"/>
          <w:sz w:val="24"/>
          <w:szCs w:val="24"/>
        </w:rPr>
        <w:t xml:space="preserve"> e outras não conformidades,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Qualquer alteração do prazo de substituição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NON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9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(DO PRAZO E DAS CONDIÇÕES DO RECEBIMENTO DO OBJETO)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 xml:space="preserve">O prazo para o fornecimento é de no máximo </w:t>
      </w:r>
      <w:r>
        <w:rPr>
          <w:b/>
          <w:bCs/>
          <w:sz w:val="24"/>
          <w:szCs w:val="24"/>
        </w:rPr>
        <w:t>05 (cinco) dias úteis</w:t>
      </w:r>
      <w:r>
        <w:rPr>
          <w:sz w:val="24"/>
          <w:szCs w:val="24"/>
        </w:rPr>
        <w:t xml:space="preserve">, contados a partir da emissão da nota de empenho, prorrogável na forma da lei, mediante justificativa por escrito e previamente autorizada pela autoridade competente, nas hipóteses previstas na Lei Federal nº8.666/93 e alterações posteriores.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PRIMEIRA (DAS OBRIGAÇÕE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 OBRIGAÇÕES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,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a Secretaria de Edu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GUNDA ( 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TERCEIR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3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 Secretaria de Educaçã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13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d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QUART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4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QUINT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0" w:name="_Hlk64538159"/>
      <w:bookmarkEnd w:id="0"/>
      <w:r>
        <w:rPr>
          <w:b/>
          <w:bCs/>
          <w:color w:val="000000"/>
          <w:sz w:val="24"/>
          <w:szCs w:val="24"/>
          <w:lang w:val="pt-BR"/>
        </w:rPr>
        <w:t xml:space="preserve">15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1" w:name="_Hlk64538159"/>
      <w:bookmarkEnd w:id="1"/>
      <w:r>
        <w:rPr>
          <w:b/>
          <w:color w:val="000000"/>
          <w:sz w:val="24"/>
          <w:szCs w:val="24"/>
          <w:lang w:val="pt-BR"/>
        </w:rPr>
        <w:t>15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5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3"/>
          <w:szCs w:val="24"/>
        </w:rPr>
      </w:pPr>
      <w:r>
        <w:rPr>
          <w:b/>
          <w:sz w:val="24"/>
          <w:szCs w:val="24"/>
        </w:rPr>
        <w:t>15.9.</w:t>
      </w:r>
      <w:r>
        <w:rPr>
          <w:sz w:val="24"/>
          <w:szCs w:val="24"/>
        </w:rPr>
        <w:t xml:space="preserve"> </w:t>
      </w:r>
      <w:r>
        <w:rPr>
          <w:sz w:val="23"/>
          <w:szCs w:val="24"/>
        </w:rPr>
        <w:t>Constituem motivos para rescisão do contrato, por ato unilateral do Contratante, os motivos previstos no</w:t>
      </w:r>
      <w:r>
        <w:rPr>
          <w:b/>
          <w:sz w:val="23"/>
          <w:szCs w:val="24"/>
        </w:rPr>
        <w:t xml:space="preserve"> artigo 78, I a XI da Lei Federal nº8.666/1993, </w:t>
      </w:r>
      <w:r>
        <w:rPr>
          <w:sz w:val="23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3"/>
          <w:szCs w:val="24"/>
        </w:rPr>
        <w:t xml:space="preserve"> artigo 80 do mesmo diploma legal, </w:t>
      </w:r>
      <w:r>
        <w:rPr>
          <w:sz w:val="23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6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../2022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8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sz w:val="23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20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PRIMEIR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1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SEGUND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2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2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Margareth</cp:lastModifiedBy>
  <cp:lastPrinted>2023-05-12T14:32:00Z</cp:lastPrinted>
  <dcterms:modified xsi:type="dcterms:W3CDTF">2023-05-12T17:34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