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09 (NOVE) QUIOSQUES E 04 (QUATRO) BANHEIROS NA PRAÇA DO BAIRRO CAMPO ALEGRE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12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3-03-28T12:36:00Z</dcterms:modified>
  <cp:revision>26</cp:revision>
  <dc:subject/>
  <dc:title>  </dc:title>
</cp:coreProperties>
</file>