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12/2023 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ONSTRUÇÃO DE QUISQUES E BANHEIROS NA PRAÇA CAMPO ALEGRE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3-03-28T14:03:00Z</dcterms:modified>
  <cp:revision>20</cp:revision>
  <dc:subject/>
  <dc:title>  </dc:title>
</cp:coreProperties>
</file>