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Fundo Municipal de Saú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13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Objeto:______________________________________________________________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__________________________(Razão Social da Licitante), CNPJ _____________________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8-20T19:02:00Z</dcterms:modified>
  <cp:revision>14</cp:revision>
  <dc:subject/>
  <dc:title>  </dc:title>
</cp:coreProperties>
</file>