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MODERNIZAÇÃO DE QUADRA POLIESPORTIVA NO DISTRITO DE IBITIGUAÇU DO MUNICÍPIO DE SANTO ANTONIO DE PÁDUA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Margareth</cp:lastModifiedBy>
  <cp:lastPrinted>2021-02-03T16:34:00Z</cp:lastPrinted>
  <dcterms:modified xsi:type="dcterms:W3CDTF">2023-06-14T17:08:00Z</dcterms:modified>
  <cp:revision>24</cp:revision>
  <dc:subject/>
  <dc:title>  </dc:title>
</cp:coreProperties>
</file>