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21/2023 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MODERNIZAÇÃO DE QUADRA POLIESPORTIVA NO DISTRITO DE IBITIGUAÇU DO MUNICÍPIO DE SANTO ANTONIO DE PÁDU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3-06-14T17:27:00Z</dcterms:modified>
  <cp:revision>23</cp:revision>
  <dc:subject/>
  <dc:title>  </dc:title>
</cp:coreProperties>
</file>