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 xml:space="preserve">EVENTUAL FORNECIMENT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ÁS LIQUIFEITO DE PETRÓLEO – GL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0409/2021        EDITAL: 028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2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4"/>
                        </w:rPr>
                        <w:t xml:space="preserve">EVENTUAL FORNECIMENTO DE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GÁS LIQUIFEITO DE PETRÓLEO – GL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0409/2021        EDITAL: 028/20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</w:t>
      </w:r>
      <w:r>
        <w:rPr>
          <w:rFonts w:eastAsia="Calibri" w:cs="Times New Roman" w:ascii="Times New Roman" w:hAnsi="Times New Roman"/>
          <w:b/>
          <w:szCs w:val="24"/>
        </w:rPr>
        <w:t xml:space="preserve"> FORNECIMENTO DE </w:t>
      </w:r>
      <w:r>
        <w:rPr>
          <w:rFonts w:cs="Times New Roman" w:ascii="Times New Roman" w:hAnsi="Times New Roman"/>
          <w:b/>
          <w:szCs w:val="24"/>
        </w:rPr>
        <w:t>GÁS LIQUIFEITO DE PETRÓLEO – GLP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trê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eastAsia="Calibri" w:cs="Times New Roman" w:ascii="Times New Roman" w:hAnsi="Times New Roman"/>
          <w:b/>
          <w:szCs w:val="24"/>
        </w:rPr>
        <w:t xml:space="preserve">FORNECIMENTO DE </w:t>
      </w:r>
      <w:r>
        <w:rPr>
          <w:rFonts w:cs="Times New Roman" w:ascii="Times New Roman" w:hAnsi="Times New Roman"/>
          <w:b/>
          <w:szCs w:val="24"/>
        </w:rPr>
        <w:t xml:space="preserve">GÁS LIQUIFEITO DE PETRÓLEO – GLP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1.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1. </w:t>
      </w:r>
      <w:r>
        <w:rPr>
          <w:rFonts w:cs="Times New Roman" w:ascii="Times New Roman" w:hAnsi="Times New Roman"/>
          <w:szCs w:val="24"/>
        </w:rPr>
        <w:t>O material a ser fornecido atenderá as especificações expressas n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1.2. ESPECIFICAÇÃO DOS RECIPIENTES DE 13KG E 45K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Vasilhame de botijão de gás (GLP ou gás de cozinha) conforme ABNT NBR 8460, carga de 13 kg e 45 kg liquefeito de petróleo (GLP ou gás de cozinha), composição básica propano, propeno, butano e buteno, altamente tóxico e inflamável, tipo a granel residencial, acondicionado em botijões. Suas condições deverão estar de acordo com as portarias reguladoras da ANP, ABNT e INMET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O fornecimento dos materiais deverá ser realizado a partir da requisição da Secretaria solicitante, especificando quantidade, endereço de entrega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 xml:space="preserve">Secretarias solicitantes </w:t>
      </w:r>
      <w:r>
        <w:rPr>
          <w:rFonts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rpodetexto2"/>
        <w:rPr/>
      </w:pPr>
      <w:r>
        <w:rPr>
          <w:b/>
          <w:szCs w:val="24"/>
        </w:rPr>
        <w:t>3. CLÁUSULA TERCEIRA (DO LOCAL DE ENTREGA)</w:t>
      </w:r>
    </w:p>
    <w:p>
      <w:pPr>
        <w:pStyle w:val="Corpodetexto2"/>
        <w:rPr/>
      </w:pPr>
      <w:r>
        <w:rPr>
          <w:b/>
          <w:szCs w:val="24"/>
        </w:rPr>
        <w:t xml:space="preserve">3.1. </w:t>
      </w:r>
      <w:r>
        <w:rPr>
          <w:szCs w:val="24"/>
        </w:rPr>
        <w:t>Os materiais deverão ser entregues no local, com endereço indicado pelas Secretarias Participantes, de segunda a sexta-feira, nos horários 7:00 às 16:00 salvo feriados e pontos facultativos, exceto as Escolas Municipais e os Cemitérios Municipais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56"/>
        <w:gridCol w:w="140"/>
        <w:gridCol w:w="2818"/>
        <w:gridCol w:w="2719"/>
      </w:tblGrid>
      <w:tr>
        <w:trPr>
          <w:trHeight w:val="25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DEREÇO DAS SECRETARIAS – 2023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CRETAR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DEREÇ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RÁRIO DE FUNCIONAMENT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io Ambi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as e Infraestrutura Urbana e Rur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ovia Renato de Alvim Padilha, Km 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:00h às 16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ransporte e Mobilidade Urba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io Ambi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ovia Renato de Alvim Padilha, km 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esa Civ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ovia Renato de Alvim Padilha, 303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urança Públ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 Nilo Peçanha, s/n.º -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ndustria, Comercio e Recursos Minerai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 Padilha, s/n.º, São Fe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ssessoria Direta do Gabine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çã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 Nilo Peçanha, 40 -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ltu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 Padilha, s/n.º, São Fe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ort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ismo e Laz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 Padilha, s/n.º, São Fe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uminação Públ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strada Pádua x Pirapetinga, s/n.º, Bairro Glór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ejamento e Orçam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urador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ção e Gestã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esenvolvimento e Assistência Soci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e - Rua Silva Jardim -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oladoria Inter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ENDEREÇO DAS ESCOLAS E CRECHES MUNICIPAIS – 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COLA/CRECH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DEREÇ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RÁRIO DE FUNCIONAMENT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cino Cosende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ia Marinho Ribeiro, s/n – Ibitiguaç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às 12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Alice do Amaral Peixo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creio do Mota – Salguei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ás 12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Professora AnaídePanaro Cald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Alexi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Antônio Teixeira Jardi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ão Pedro de Alcântara – 5° Distri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Arco-Íri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Djanira Quintal de Olivei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Heitor Bustamante, 15 – Cidade No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reche Esther Pinheiro Fonse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janira Andrade Barros – Bairro Mira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Mariah Moreno Dini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Antônio Francisco Eccard, 25 – Bairro Glór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Chaim Elias s/n – Bairro Tavar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Procópio da Costa Júnior n°43 – 6° Distrito Monte Aleg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eputado Armindo Marcílio Doutel de Andrade – EMDAM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João Jazbik – Bairro 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arque Infantil Menino Jesu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echal Odílio Denys –s/n – Bairro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Dr. João Gambeta Periss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aça Pereira Lima –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Lemant De Cno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ua Américo Duarte Monteiro, s/n - 6° Distrito Monte Aleg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Escola Viva Professora EdyBello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rojetada, s/n – Bairro Alphavill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Jazb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nda Barra Alegre – Bairro 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Maurício Bru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dalino de Souza Maia, s/n – Boa No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aquim de Abreu Campanári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Joaquim de Abreu Campanário, s/n – 7° Distrito Paraoque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aquim Fernandes Camach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Virgínia Robert Camacho, Mangueirã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LavaquialBios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Domingos da Silva Magacho - Bairro Arraialzinh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DEREÇOS DOS CEMITÉRIOS MUNICIPAIS – 2023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EMITÉRI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DEREÇ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RÁRIO DE FUNCIONAMENT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Santo Antôni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Chaim Elias – Centr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João Paulo II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Vicente José de Souza Filho, 265 - Dezesse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Marangatu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trada Padua x Pirapetinga -  DistritoMarangat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Santa Cruz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rito Santa Cruz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emitério São Pedro de Alcântar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trada Pádua x Pirapetinga -Distrito São Pedro de Alcantar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Paraoquen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ada Pádua X Campelo – Distrito Paraoque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Ibitiguaçu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trada Pádua x São José de Ubá - Distrito Ibitiguaç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mitério Monte Alegre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trada Pádua x São José de Ubá – Distrito Monte Alegr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h às 17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>e para totalidade do período na 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rPr/>
      </w:pPr>
      <w:r>
        <w:rPr>
          <w:b/>
          <w:szCs w:val="24"/>
        </w:rPr>
        <w:t>3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</w:t>
      </w:r>
      <w:r>
        <w:rPr>
          <w:b/>
          <w:bCs/>
          <w:szCs w:val="24"/>
        </w:rPr>
        <w:t xml:space="preserve">através de transferência em conta bancária, que deverá ser indicada, por intermédio da apresentação de fatura </w:t>
      </w:r>
      <w:r>
        <w:rPr>
          <w:szCs w:val="24"/>
        </w:rPr>
        <w:t>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3.3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3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3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4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48 </w:t>
      </w:r>
      <w:r>
        <w:rPr>
          <w:b/>
          <w:sz w:val="24"/>
          <w:szCs w:val="24"/>
        </w:rPr>
        <w:t>(quarenta e oito) hora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bCs/>
          <w:sz w:val="24"/>
          <w:szCs w:val="24"/>
        </w:rPr>
        <w:t xml:space="preserve">02 (dois) </w:t>
      </w:r>
      <w:r>
        <w:rPr>
          <w:b/>
          <w:sz w:val="24"/>
          <w:szCs w:val="24"/>
        </w:rPr>
        <w:t>hora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0" w:name="_Hlk67408287"/>
      <w:bookmarkEnd w:id="0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20"/>
        <w:gridCol w:w="1293"/>
        <w:gridCol w:w="3652"/>
      </w:tblGrid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Assessoria Direta do Gabinete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Indústria, Comércio e Recursos Minerais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Segurança Pública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gricultura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Turismo e Lazer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001.2.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sportes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ducação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3 – Royalties do Petróleo/Gás natural vinc. à Educação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Cultura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Defesa Civil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 – Outros Recursos vinc. Assistência So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 – Outros Recursos vinc. Assistência So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 – Outros Recursos vinc. Assistência So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0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Obras e Infraestrutura Urbana e Rural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grama de Trabal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tureza da Despe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sp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onte de Recurs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.782.0186 2.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 Recursos não vinculad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.782.0186 2.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. Royalties do Petróleo e Gás natural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67408287"/>
      <w:bookmarkStart w:id="2" w:name="_Hlk67408287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3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5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no endereço indicado pelo Órgão Gerenciador, mediante solicitação da Secretaria requisitant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Que todos os recipientes em que são comercializados o gás GLP, sejam regulamentados pelo Instituto Nacional de Metrologia, Qualidade e Tecnologia – Inmetro – Conforme dispõ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. ANP N.º 51/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6</w:t>
      </w:r>
      <w:r>
        <w:rPr>
          <w:rFonts w:cs="Times New Roman" w:ascii="Times New Roman" w:hAnsi="Times New Roman"/>
          <w:szCs w:val="24"/>
        </w:rPr>
        <w:t>. 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eastAsia="Batang;바탕" w:cs="Times New Roman" w:ascii="Times New Roman" w:hAnsi="Times New Roman"/>
          <w:b/>
          <w:szCs w:val="24"/>
        </w:rPr>
        <w:t>.7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cs="Times New Roman" w:ascii="Times New Roman" w:hAnsi="Times New Roman"/>
          <w:szCs w:val="24"/>
        </w:rPr>
        <w:t xml:space="preserve">das </w:t>
      </w:r>
      <w:r>
        <w:rPr>
          <w:rFonts w:cs="Times New Roman" w:ascii="Times New Roman" w:hAnsi="Times New Roman"/>
          <w:b/>
          <w:szCs w:val="24"/>
        </w:rPr>
        <w:t>Secretarias Participan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eastAsia="Batang;바탕" w:cs="Times New Roman" w:ascii="Times New Roman" w:hAnsi="Times New Roman"/>
          <w:b/>
          <w:szCs w:val="24"/>
        </w:rPr>
        <w:t xml:space="preserve">.8. </w:t>
      </w:r>
      <w:r>
        <w:rPr>
          <w:rFonts w:eastAsia="Batang;바탕" w:cs="Times New Roman" w:ascii="Times New Roman" w:hAnsi="Times New Roman"/>
          <w:szCs w:val="24"/>
        </w:rPr>
        <w:t xml:space="preserve">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2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3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, que será um servidor especialmente designado, permitida a contratação de terceiros para assisti-lo e subsidiá-lo de informações pertinentes a essa atribuição, se porventura o mesmo assim necessitar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szCs w:val="24"/>
        </w:rPr>
        <w:t>Secretarias Participant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7.7.</w:t>
      </w:r>
      <w:r>
        <w:rPr>
          <w:rFonts w:eastAsia="Batang;바탕" w:cs="Times New Roman" w:ascii="Times New Roman" w:hAnsi="Times New Roman"/>
          <w:szCs w:val="24"/>
        </w:rPr>
        <w:t xml:space="preserve"> 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sz w:val="24"/>
          <w:szCs w:val="24"/>
        </w:rPr>
        <w:t xml:space="preserve">9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28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3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3"/>
          <w:szCs w:val="24"/>
        </w:rPr>
        <w:t>Lei Federal nº10.520/2002 e Lei Federal nº8.666/1993 e suas alterações posteriores,</w:t>
      </w:r>
      <w:r>
        <w:rPr>
          <w:bCs/>
          <w:sz w:val="23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3"/>
          <w:szCs w:val="24"/>
        </w:rPr>
        <w:t>casos omissos</w:t>
      </w:r>
      <w:r>
        <w:rPr>
          <w:bCs/>
          <w:sz w:val="23"/>
          <w:szCs w:val="24"/>
        </w:rPr>
        <w:t>, os princípios da teoria geral dos contratos e as disposições de direito público e privado</w:t>
      </w:r>
      <w:r>
        <w:rPr>
          <w:b/>
          <w:bCs/>
          <w:sz w:val="23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3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2-09T14:43:00Z</cp:lastPrinted>
  <dcterms:modified xsi:type="dcterms:W3CDTF">2023-07-10T17:13:00Z</dcterms:modified>
  <cp:revision>48</cp:revision>
  <dc:subject/>
  <dc:title/>
</cp:coreProperties>
</file>