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ODELO DE CAPA PARA ENVELOPES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(ANEXO II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</wp:posOffset>
                </wp:positionH>
                <wp:positionV relativeFrom="paragraph">
                  <wp:posOffset>94615</wp:posOffset>
                </wp:positionV>
                <wp:extent cx="6412230" cy="2961005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61000"/>
                          <a:chOff x="0" y="0"/>
                          <a:chExt cx="6412320" cy="2961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61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A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PROPOSTA DE PREÇ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8000"/>
                            <a:ext cx="451224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65pt;margin-top:7.45pt;width:504.9pt;height:233.15pt" coordorigin="73,149" coordsize="10098,466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;top:149;width:10097;height:466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A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PROPOSTA DE PREÇ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496;top:319;width:7105;height:8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530</wp:posOffset>
                </wp:positionH>
                <wp:positionV relativeFrom="paragraph">
                  <wp:posOffset>2707005</wp:posOffset>
                </wp:positionV>
                <wp:extent cx="6412230" cy="293370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2320" cy="2933640"/>
                          <a:chOff x="0" y="0"/>
                          <a:chExt cx="6412320" cy="29336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412320" cy="29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48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ENVELOPE “B” </w:t>
                              </w:r>
                              <w:r>
                                <w:rPr>
                                  <w:kern w:val="2"/>
                                  <w:b/>
                                  <w:sz w:val="36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(HABILITAÇÃ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EDITAL Nº: 016/20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Razão Social da Empresa: 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_______________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CNPJ:</w:t>
                              </w:r>
                              <w:r>
                                <w:rPr>
                                  <w:kern w:val="2"/>
                                  <w:b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_____________________________________________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3600" y="107280"/>
                            <a:ext cx="451224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Fundo Municipal de Saúde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t-BR" w:bidi="ar-SA"/>
                                </w:rPr>
                                <w:t>Santo Antônio de Pádu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pt;margin-top:213.15pt;width:504.9pt;height:231pt" coordorigin="78,4263" coordsize="10098,4620">
                <v:shape id="shape_0" fillcolor="white" stroked="t" o:allowincell="f" style="position:absolute;left:78;top:4263;width:10097;height:4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48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ENVELOPE “B” </w:t>
                        </w:r>
                        <w:r>
                          <w:rPr>
                            <w:kern w:val="2"/>
                            <w:b/>
                            <w:sz w:val="36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(HABILITAÇÃO)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EDITAL Nº: 016/202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Razão Social da Empresa: 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_______________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CNPJ:</w:t>
                        </w:r>
                        <w:r>
                          <w:rPr>
                            <w:kern w:val="2"/>
                            <w:b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______________________________________________________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9080" joinstyle="miter" endcap="flat"/>
                  <w10:wrap type="none"/>
                </v:shape>
                <v:shape id="shape_0" fillcolor="white" stroked="f" o:allowincell="f" style="position:absolute;left:1501;top:4432;width:7105;height:87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Fundo Municipal de Saúde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t-BR" w:bidi="ar-SA"/>
                          </w:rPr>
                          <w:t>Santo Antônio de Pádu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7:38:00Z</dcterms:created>
  <dc:creator>Prefeitura_08</dc:creator>
  <dc:description/>
  <cp:keywords/>
  <dc:language>en-US</dc:language>
  <cp:lastModifiedBy>ClienteDrop</cp:lastModifiedBy>
  <cp:lastPrinted>2011-03-22T13:34:00Z</cp:lastPrinted>
  <dcterms:modified xsi:type="dcterms:W3CDTF">2020-09-28T23:03:00Z</dcterms:modified>
  <cp:revision>41</cp:revision>
  <dc:subject/>
  <dc:title> </dc:title>
</cp:coreProperties>
</file>