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TERMO DE VISTORIA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SECRETÁRIO E OU REPRESENTAN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s veículos </w:t>
      </w:r>
      <w:r>
        <w:rPr>
          <w:bCs/>
          <w:sz w:val="24"/>
          <w:szCs w:val="24"/>
        </w:rPr>
        <w:t>constantes da relação para contratação do Seguro Automotivo, que compõem a frota do Município de Santo Antônio de Pádua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33/2023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s veículos e das demais condições da execução do referido serviço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Margareth</cp:lastModifiedBy>
  <cp:lastPrinted>2021-02-03T16:34:00Z</cp:lastPrinted>
  <dcterms:modified xsi:type="dcterms:W3CDTF">2023-08-02T19:47:00Z</dcterms:modified>
  <cp:revision>18</cp:revision>
  <dc:subject/>
  <dc:title>  </dc:title>
</cp:coreProperties>
</file>