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TORIA E QUE TEM PLENO CONHECIMENTO DAS CARACTERÍSTICAS DO SERVIÇO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o serviço ser realizado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3/2023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claro ter conhecimento de todas as informações e das demais condições da execução do serviço</w:t>
      </w:r>
      <w:r>
        <w:rPr>
          <w:rFonts w:cs="Arial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Margareth</cp:lastModifiedBy>
  <cp:lastPrinted>2021-02-03T16:35:00Z</cp:lastPrinted>
  <dcterms:modified xsi:type="dcterms:W3CDTF">2023-08-02T19:47:00Z</dcterms:modified>
  <cp:revision>19</cp:revision>
  <dc:subject/>
  <dc:title>  </dc:title>
</cp:coreProperties>
</file>