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SERVIÇO DE SONORIZAÇÃO E ILUMINAÇÃO DE ALTA, MÉDIA E BAIXA POT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923/2021</w:t>
                            </w:r>
                            <w:r>
                              <w:rPr>
                                <w:rFonts w:cs="Times New Roman" w:ascii="Times New Roman" w:hAnsi="Times New Roman"/>
                                <w:sz w:val="22"/>
                                <w:szCs w:val="22"/>
                              </w:rPr>
                              <w:t xml:space="preserve">              EDITAL: </w:t>
                            </w:r>
                            <w:r>
                              <w:rPr>
                                <w:rFonts w:cs="Times New Roman" w:ascii="Times New Roman" w:hAnsi="Times New Roman"/>
                                <w:b/>
                                <w:sz w:val="22"/>
                                <w:szCs w:val="22"/>
                              </w:rPr>
                              <w:t>034/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SERVIÇO DE SONORIZAÇÃO E ILUMINAÇÃO DE ALTA, MÉDIA E BAIXA POTÊN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PROCESSO ADMINISTRATIVO</w:t>
                      </w:r>
                      <w:r>
                        <w:rPr>
                          <w:rFonts w:cs="Times New Roman" w:ascii="Times New Roman" w:hAnsi="Times New Roman"/>
                          <w:sz w:val="22"/>
                          <w:szCs w:val="22"/>
                        </w:rPr>
                        <w:t xml:space="preserve">: </w:t>
                      </w:r>
                      <w:r>
                        <w:rPr>
                          <w:rFonts w:cs="Times New Roman" w:ascii="Times New Roman" w:hAnsi="Times New Roman"/>
                          <w:b/>
                          <w:sz w:val="22"/>
                          <w:szCs w:val="22"/>
                        </w:rPr>
                        <w:t>2923/2021</w:t>
                      </w:r>
                      <w:r>
                        <w:rPr>
                          <w:rFonts w:cs="Times New Roman" w:ascii="Times New Roman" w:hAnsi="Times New Roman"/>
                          <w:sz w:val="22"/>
                          <w:szCs w:val="22"/>
                        </w:rPr>
                        <w:t xml:space="preserve">              EDITAL: </w:t>
                      </w:r>
                      <w:r>
                        <w:rPr>
                          <w:rFonts w:cs="Times New Roman" w:ascii="Times New Roman" w:hAnsi="Times New Roman"/>
                          <w:b/>
                          <w:sz w:val="22"/>
                          <w:szCs w:val="22"/>
                        </w:rPr>
                        <w:t>034/2023</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SERVIÇO DE SONORIZAÇÃO E ILUMINAÇÃO DE ALTA, MÉDIA E BAIXA POTÊNC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4/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CARACTERÍSTICAS DO OBJETO</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A prestação do serviço atenderá as especificações expressa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495" w:type="dxa"/>
        <w:jc w:val="left"/>
        <w:tblInd w:w="-10" w:type="dxa"/>
        <w:tblLayout w:type="fixed"/>
        <w:tblCellMar>
          <w:top w:w="0" w:type="dxa"/>
          <w:left w:w="70" w:type="dxa"/>
          <w:bottom w:w="0" w:type="dxa"/>
          <w:right w:w="70" w:type="dxa"/>
        </w:tblCellMar>
      </w:tblPr>
      <w:tblGrid>
        <w:gridCol w:w="820"/>
        <w:gridCol w:w="1120"/>
        <w:gridCol w:w="820"/>
        <w:gridCol w:w="4475"/>
        <w:gridCol w:w="1480"/>
        <w:gridCol w:w="1780"/>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UND.</w:t>
            </w:r>
          </w:p>
        </w:tc>
        <w:tc>
          <w:tcPr>
            <w:tcW w:w="44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NI</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r>
      <w:tr>
        <w:trPr>
          <w:trHeight w:val="420" w:hRule="atLeast"/>
        </w:trPr>
        <w:tc>
          <w:tcPr>
            <w:tcW w:w="1049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w:t>
            </w:r>
          </w:p>
        </w:tc>
      </w:tr>
      <w:tr>
        <w:trPr>
          <w:trHeight w:val="37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1</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 DE BAIX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2</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 DE MÉDI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40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ORIZAÇÃO DE ALT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23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285" w:hRule="atLeast"/>
        </w:trPr>
        <w:tc>
          <w:tcPr>
            <w:tcW w:w="10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1049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ILUMINAÇÃO</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4</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9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UMINAÇÃO DE BAIX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5</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UMINAÇÃO DE MÉDI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6</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82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ora</w:t>
            </w:r>
          </w:p>
        </w:tc>
        <w:tc>
          <w:tcPr>
            <w:tcW w:w="44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LUMINAÇÃO DE ALTA POTÊNCIA</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7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60" w:hRule="atLeast"/>
        </w:trPr>
        <w:tc>
          <w:tcPr>
            <w:tcW w:w="7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60" w:hRule="atLeast"/>
        </w:trPr>
        <w:tc>
          <w:tcPr>
            <w:tcW w:w="104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r>
        <w:trPr>
          <w:trHeight w:val="360" w:hRule="atLeast"/>
        </w:trPr>
        <w:tc>
          <w:tcPr>
            <w:tcW w:w="72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GERAL</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88" w:type="dxa"/>
        <w:jc w:val="center"/>
        <w:tblInd w:w="0" w:type="dxa"/>
        <w:tblLayout w:type="fixed"/>
        <w:tblCellMar>
          <w:top w:w="0" w:type="dxa"/>
          <w:left w:w="70" w:type="dxa"/>
          <w:bottom w:w="0" w:type="dxa"/>
          <w:right w:w="70" w:type="dxa"/>
        </w:tblCellMar>
      </w:tblPr>
      <w:tblGrid>
        <w:gridCol w:w="8588"/>
      </w:tblGrid>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ONORIZAÇÃO GRANDE PORT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 LINES ARRAY MODELO 208, 7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SUB GRAVE MODELO 218,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CAIXAS MODELO KF 850, 1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CAIXA DE SUB GRAVE MODELO SB850,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CAIXAS MODELO SM 400</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GERENCIADOR DE SISTEMA 4 VIAS ESTER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AMPLIFICADOR DE 8.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AMPLIFICADOR DE 4.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AMPLIFICADOR DE 2.5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ESAS DIGITAL 32X16 OU 48X24 HAVENDO NECESSIDA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ISTEMA DE CONTRA BAIXO 1X15” E 4X10” COM AMPLIFICADOR DE 8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ISTEMA DE GUITARRA COM CAIXA 4X12” E AMPLIFICADOR VALVULA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MICROFONES ESPECIFICOS PARA CADA FONTE SONOR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DIRECT BOX PASSIV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ICROFONES SEM FIO MODELO SM 58 BETA QLXD4</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AMPLIFICADOR DE FONE DE OUVIDO 4 VIAS, COM 08 FONES DE OUVI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PRATICAVEIS MODELO 2X1, COM PÉS MEDINDO DE 20 CM À 1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GERENCIADOR DE ENERGIA, TRIFASICO + NEUTRO + TERRA DE 150 KV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ULTCABO 48 VIAS COM SPLITER P.A E MONITOR</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PEDESTAIS COM MEDIDAS, PEQUENO, MEDIO E GRAN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0 CABOS XLR COM MEDIAS 2M, 3M,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CABOS P10 MEDINDO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SUB SNAKE 12 VIA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REGUAS DE AC COM CABOS DE 5M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OS PP DE ENERGIA 4X25Mm MEDINDO 40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TALHAS 1 TONELADAS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NOTBOOK</w:t>
            </w:r>
          </w:p>
        </w:tc>
      </w:tr>
      <w:tr>
        <w:trPr>
          <w:trHeight w:val="180" w:hRule="atLeast"/>
        </w:trPr>
        <w:tc>
          <w:tcPr>
            <w:tcW w:w="8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ONORIZAÇÃO MEDIO PORT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LINES ARRAY MODELO 208, 7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8 SUB GRAVE MODELO 218,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CAIXAS MODELO KF 850, 1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CAIXA DE SUB GRAVE MODELO SB850, 1.6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CAIXAS MODELO SM 400</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GERENCIADOR DE SISTEMA 4 VIAS ESTER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AMPLIFICADOR DE 8.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AMPLIFICADOR DE 4.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AMPLIFICADOR DE 2.5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MESAS DIGITAL 32X16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ISTEMA DE CONTRA BAIXO 1X15” E 4X10” COM AMPLIFICADOR DE 8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1 SISTEMA DE GUITARRA COM CAIXA 4X12” E AMPLIFICADOR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 MICROFONES ESPECIFICOS PARA CADA FONTE SONOR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DIRECT BOX PASSIV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MICROFONES SEM FIO MODELO SM 58 BETA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AMPLIFICADOR DE FONE DE OUVIDO 4 VIAS, COM 08 FONES DE OUVI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6 PRATICAVEIS MODELO 2X1, COM PÉS MEDINDO DE 20 CM À 1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GERENCIADOR DE ENERGIA, TRIFASICO + NEUTRO + TERRA DE 150 KV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ULTCABO 48 VIAS COM SPLITER P.A E MONITOR</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PEDESTAIS COM MEDIDAS, PEQUENO, MEDIO E GRAN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CABOS XLR COM MEDIAS 2M, 3M,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CABOS P10 MEDINDO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SUB SNAKE 12 VIA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6 REGUAS DE AC COM CABOS DE 5M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OS PP DE ENERGIA 4X25Mm MEDINDO 40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2 TALHAS 1 TONELADAS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NOTBOOK</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7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ONORIZAÇÃO PEQUENO PORTE</w:t>
            </w:r>
          </w:p>
        </w:tc>
      </w:tr>
      <w:tr>
        <w:trPr>
          <w:trHeight w:val="9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02 CAIXAS SUB GRAVE 218 DE 1.600 WATTS DE POTÊNCIA CADA CAIXA OU MODELO SB 850 OU CAIXAS DE SUB GRAVE MODELO 115 DE 1000 WATTS DE POTÊNCIA CADA CAIXA </w:t>
            </w:r>
          </w:p>
        </w:tc>
      </w:tr>
      <w:tr>
        <w:trPr>
          <w:trHeight w:val="6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02CAIXAS MODELO KF 850, DE 1000 WATTS DE POTÊNCIA POR CAIXA OU 02 CAIXAS ATIVAS MODELO 15 MAIS DRIVE PROCESSAD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CAIXAS MODELO SM 400</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GERENCIADOR DE SISTEMA 3 VIAS ESTER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8.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4.0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2.500 WATT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ESAS DIGITAL 18X6, CONEXÃO WI-FI</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MICROFONES ESPECIFICOS PARA CADA FONTE SONOR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DIRECT BOX PASSIV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ICROFONES SEM FI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AMPLIFICADOR DE FONE DE OUVIDO 4 VIAS, COM 08 FONES DE OUVIDO</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GERENCIADOR DE ENERGIA, TRIFASICO + NEUTRO + TERRA DE 50 KVA</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PEDESTAIS COM MEDIDAS, PEQUENO, MEDIO E GRANDE</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CABOS XLR COM MEDIAS 2M, 3M,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 CABOS P10 MEDINDO 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SUB SNAKE 12 VIAS</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04 REGUAS DE AC COM CABOS DE 5M </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ABOS PP DE ENERGIA 4X16Mm MEDINDO 25M</w:t>
            </w:r>
          </w:p>
        </w:tc>
      </w:tr>
      <w:tr>
        <w:trPr>
          <w:trHeight w:val="300" w:hRule="atLeast"/>
        </w:trPr>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NOTBOOK</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36" w:type="dxa"/>
        <w:jc w:val="center"/>
        <w:tblInd w:w="0" w:type="dxa"/>
        <w:tblLayout w:type="fixed"/>
        <w:tblCellMar>
          <w:top w:w="0" w:type="dxa"/>
          <w:left w:w="70" w:type="dxa"/>
          <w:bottom w:w="0" w:type="dxa"/>
          <w:right w:w="70" w:type="dxa"/>
        </w:tblCellMar>
      </w:tblPr>
      <w:tblGrid>
        <w:gridCol w:w="8536"/>
      </w:tblGrid>
      <w:tr>
        <w:trPr>
          <w:trHeight w:val="37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ILUMINAÇÃO CÊNICA DE GRANDE PORTE</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BEAM 200 5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 PAR LED RGBWA 5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COB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MINI BRUT 4 LAMPADA</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 WASH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MAQUINA DE FOG 1500 WATT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SPLITER DMX 1X8</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VENTILADOR</w:t>
            </w:r>
          </w:p>
        </w:tc>
      </w:tr>
      <w:tr>
        <w:trPr>
          <w:trHeight w:val="36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1 MESA DIGITAL ON-PC COMAND WING+FADER OU PEARL 2010</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0 CABO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 MULTVIAS 8 VIAS 50 M</w:t>
            </w:r>
          </w:p>
        </w:tc>
      </w:tr>
      <w:tr>
        <w:trPr>
          <w:trHeight w:val="40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0 CABOS DE ENERGIA DE DIFENTE METRAGEN E MODELO (EXTENSÇOE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RACK DIMMER DMX 12 ENTRA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 PRO POWER 12 SAÍ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3 CABOS DE 35MM (F1, F2, F3)</w:t>
            </w:r>
          </w:p>
        </w:tc>
      </w:tr>
      <w:tr>
        <w:trPr>
          <w:trHeight w:val="63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01 GRIDE DE TRELIÇA DE ALUMINIO P 50 OU  P 30 (LINHA PESADA) MENDIDA MINIMA DE 8X6</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4 TALHAS DE 1 TONELADA</w:t>
            </w:r>
          </w:p>
        </w:tc>
      </w:tr>
      <w:tr>
        <w:trPr>
          <w:trHeight w:val="300"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LUMINAÇÃO CÊNICA DE MÉDIO PORTE</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BEAM 200 5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PAR LED RGBWA 5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MINI BRUT 4 LAMPA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AQUINA DE FOG 1500 WATT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COB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VENTILADO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WASH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ESA DIGITAL PEARL 2010</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CABO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ULTVIAS 8 VIAS 50 M</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80  CABOS DE ENERGIA DE DIFENTE METRAGEN E MODELO (EXTENSÇOE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RACK DIMMER DMX 12 ENTRA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POR POWER 12 SAÍ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CABOS DE 35MM (F1, F2, F3)</w:t>
            </w:r>
          </w:p>
        </w:tc>
      </w:tr>
      <w:tr>
        <w:trPr>
          <w:trHeight w:val="63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GRIDE DE TRELIÇA DE ALUMINIO Q 30 (LINHA PESADA) MENDIDA MINIMA DE 5X4</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 TALHAS DE 1 TONELADA</w:t>
            </w:r>
          </w:p>
        </w:tc>
      </w:tr>
      <w:tr>
        <w:trPr>
          <w:trHeight w:val="300"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LUMINAÇÃO CÊNICA DE BAIXO PORTE</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BEAM 200 5R</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 PAR LED RGBWA 5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 COB LED</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AQUINA DE FOG 1500 WATT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MESA CONTROLADOR DMX 512</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CABOS DMX</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30 CABOS DE ENERGIA DE DIFENTE METRAGEN E MODELO (EXTENSÇOES)</w:t>
            </w:r>
          </w:p>
        </w:tc>
      </w:tr>
      <w:tr>
        <w:trPr>
          <w:trHeight w:val="39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  POR POWER 12 SAÍDAS</w:t>
            </w:r>
          </w:p>
        </w:tc>
      </w:tr>
      <w:tr>
        <w:trPr>
          <w:trHeight w:val="315"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CABOS DE 35MM (F1, F2, F3)</w:t>
            </w:r>
          </w:p>
        </w:tc>
      </w:tr>
      <w:tr>
        <w:trPr>
          <w:trHeight w:val="630" w:hRule="atLeast"/>
        </w:trPr>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 ESTRUTURA DE TRELIÇA DE ALUMINIO Q 30 (LINHA PESADA) MENDIDA MINIMA DE 3X4 (GOL)</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DA PRESTAÇÃO DO SERVIÇ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O serviço deverá ser realizado a partir da requisição de cada Secretaria solicitante, especificando quantidade, porte, descrição completa, finalidade e local da prestação do serviço, para secretaria de Planejamento para averiguação de dotação orçamentária. </w:t>
      </w:r>
    </w:p>
    <w:p>
      <w:pPr>
        <w:pStyle w:val="Normal"/>
        <w:jc w:val="both"/>
        <w:rPr/>
      </w:pPr>
      <w:r>
        <w:rPr>
          <w:rFonts w:cs="Times New Roman" w:ascii="Times New Roman" w:hAnsi="Times New Roman"/>
          <w:b/>
          <w:bCs/>
          <w:sz w:val="24"/>
          <w:szCs w:val="24"/>
        </w:rPr>
        <w:t xml:space="preserve">8.2. </w:t>
      </w:r>
      <w:r>
        <w:rPr>
          <w:rFonts w:cs="Times New Roman" w:ascii="Times New Roman" w:hAnsi="Times New Roman"/>
          <w:sz w:val="24"/>
          <w:szCs w:val="24"/>
        </w:rPr>
        <w:t xml:space="preserve">Ficará a cargo das </w:t>
      </w:r>
      <w:r>
        <w:rPr>
          <w:rFonts w:cs="Times New Roman" w:ascii="Times New Roman" w:hAnsi="Times New Roman"/>
          <w:b/>
          <w:sz w:val="24"/>
          <w:szCs w:val="24"/>
        </w:rPr>
        <w:t xml:space="preserve">Secretarias </w:t>
      </w:r>
      <w:r>
        <w:rPr>
          <w:rFonts w:cs="Times New Roman" w:ascii="Times New Roman" w:hAnsi="Times New Roman"/>
          <w:sz w:val="24"/>
          <w:szCs w:val="24"/>
        </w:rPr>
        <w:t xml:space="preserve">o local a ser prestado o serviço, a fiscalização e o acompanhamento da execução de todas as fases e etapas da prestação do serviç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DA ATA DE REGISTRO DE PREÇOS</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2.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2.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color w:val="000000"/>
          <w:sz w:val="24"/>
          <w:szCs w:val="24"/>
        </w:rPr>
      </w:pPr>
      <w:r>
        <w:rPr>
          <w:b/>
          <w:color w:val="000000"/>
          <w:sz w:val="24"/>
          <w:szCs w:val="24"/>
          <w:lang w:val="pt-BR"/>
        </w:rPr>
        <w:t>3</w:t>
      </w:r>
      <w:r>
        <w:rPr>
          <w:b/>
          <w:color w:val="000000"/>
          <w:sz w:val="24"/>
          <w:szCs w:val="24"/>
        </w:rPr>
        <w:t xml:space="preserve">.2. </w:t>
      </w:r>
      <w:r>
        <w:rPr>
          <w:color w:val="000000"/>
          <w:sz w:val="24"/>
          <w:szCs w:val="24"/>
        </w:rPr>
        <w:t xml:space="preserve">Os serviços de sonorização deverão estar concluídos e testados com no </w:t>
      </w:r>
      <w:r>
        <w:rPr>
          <w:b/>
          <w:color w:val="000000"/>
          <w:sz w:val="24"/>
          <w:szCs w:val="24"/>
        </w:rPr>
        <w:t>mínimo 1 (uma) hora</w:t>
      </w:r>
      <w:r>
        <w:rPr>
          <w:color w:val="000000"/>
          <w:sz w:val="24"/>
          <w:szCs w:val="24"/>
        </w:rPr>
        <w:t xml:space="preserve"> de antecedência do início de cada evento</w:t>
      </w:r>
      <w:r>
        <w:rPr>
          <w:b/>
          <w:color w:val="000000"/>
          <w:sz w:val="24"/>
          <w:szCs w:val="24"/>
        </w:rPr>
        <w:t>.</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3.</w:t>
      </w:r>
      <w:r>
        <w:rPr>
          <w:rFonts w:cs="Times New Roman" w:ascii="Times New Roman" w:hAnsi="Times New Roman"/>
          <w:sz w:val="24"/>
          <w:szCs w:val="24"/>
        </w:rPr>
        <w:t xml:space="preserve"> Para efeito de pagamento, o Município definirá com antecedência, as horas de duração de cada evento, que serão contada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BRIGAÇÕES DA CONTRATADA</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4.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4</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4</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4</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4</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4</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4</w:t>
      </w:r>
      <w:r>
        <w:rPr>
          <w:b/>
          <w:color w:val="000000"/>
          <w:sz w:val="24"/>
          <w:szCs w:val="24"/>
        </w:rPr>
        <w:t>.14</w:t>
      </w:r>
      <w:r>
        <w:rPr>
          <w:color w:val="000000"/>
          <w:sz w:val="24"/>
          <w:szCs w:val="24"/>
        </w:rPr>
        <w:t>. O prazo estabelecido.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EXECUÇÃO E DA FISCALIZAÇÃO</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rFonts w:ascii="Times New Roman" w:hAnsi="Times New Roman" w:cs="Times New Roman"/>
          <w:bCs/>
          <w:sz w:val="24"/>
          <w:szCs w:val="24"/>
          <w:lang w:val="pt-BR"/>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jc w:val="both"/>
        <w:rPr/>
      </w:pPr>
      <w:r>
        <w:rPr>
          <w:rFonts w:cs="Times New Roman" w:ascii="Times New Roman" w:hAnsi="Times New Roman"/>
          <w:b/>
          <w:sz w:val="24"/>
          <w:szCs w:val="24"/>
        </w:rPr>
        <w:t>7. RECURSO ORÇAMENTÁRI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10619" w:type="dxa"/>
        <w:jc w:val="left"/>
        <w:tblInd w:w="-113" w:type="dxa"/>
        <w:tblLayout w:type="fixed"/>
        <w:tblCellMar>
          <w:top w:w="0" w:type="dxa"/>
          <w:left w:w="108" w:type="dxa"/>
          <w:bottom w:w="0" w:type="dxa"/>
          <w:right w:w="108" w:type="dxa"/>
        </w:tblCellMar>
      </w:tblPr>
      <w:tblGrid>
        <w:gridCol w:w="2376"/>
        <w:gridCol w:w="2410"/>
        <w:gridCol w:w="1418"/>
        <w:gridCol w:w="441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b/>
                <w:bCs/>
                <w:i/>
                <w:iCs/>
                <w:sz w:val="22"/>
                <w:szCs w:val="22"/>
              </w:rPr>
              <w:t>Secretaria Municipal de Espor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sz w:val="22"/>
                <w:szCs w:val="22"/>
                <w:lang w:val="pt-BR"/>
              </w:rPr>
              <w:t>Programa de Trabalh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Natureza da Despes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Despesa</w:t>
            </w:r>
          </w:p>
        </w:tc>
        <w:tc>
          <w:tcPr>
            <w:tcW w:w="441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Fonte de Recurs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52 2.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53 2.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53 2.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89 2.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89 2.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4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812.0189 2.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9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5 – Transf. Estado ref. Royalties do Petróleo e Gás natural.</w:t>
            </w:r>
          </w:p>
        </w:tc>
      </w:tr>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i/>
                <w:iCs/>
                <w:sz w:val="22"/>
                <w:szCs w:val="22"/>
              </w:rPr>
              <w:t>Secretaria Municipal de Educaçã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sz w:val="22"/>
                <w:szCs w:val="22"/>
                <w:lang w:val="pt-BR"/>
              </w:rPr>
              <w:t>Programa de Trabalh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Natureza da Despes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Despesa</w:t>
            </w:r>
          </w:p>
        </w:tc>
        <w:tc>
          <w:tcPr>
            <w:tcW w:w="441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Fonte de Recurs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 xml:space="preserve">573 – Royalties do Petróleo/Gás natural vinc. A Educação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2.361.0001 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500 – Recursos não vinculados de imposto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Secretaria Municipal de Cultur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sz w:val="22"/>
                <w:szCs w:val="22"/>
                <w:lang w:val="pt-BR"/>
              </w:rPr>
              <w:t>Programa de Trabalh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Natureza da Despes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Despesa</w:t>
            </w:r>
          </w:p>
        </w:tc>
        <w:tc>
          <w:tcPr>
            <w:tcW w:w="441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Fonte de Recurs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22.0195 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22.0195 2.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6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31.0196 2.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8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131.0196 2.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392.0148 2.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9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3.392.0148 2.2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9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Assessoria Direta do Gabine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sz w:val="22"/>
                <w:szCs w:val="22"/>
                <w:lang w:val="pt-BR"/>
              </w:rPr>
              <w:t>Programa de Trabalh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Natureza da Despes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Despesa</w:t>
            </w:r>
          </w:p>
        </w:tc>
        <w:tc>
          <w:tcPr>
            <w:tcW w:w="441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Fonte de Recurs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4.122.0001 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186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5 – Transf. Estados referente Royalties do Petróleo e Gás Natural</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Secretaria Municipal de Turismo e Laz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sz w:val="22"/>
                <w:szCs w:val="22"/>
                <w:lang w:val="pt-BR"/>
              </w:rPr>
              <w:t>Programa de Trabalh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Natureza da Despes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Despesa</w:t>
            </w:r>
          </w:p>
        </w:tc>
        <w:tc>
          <w:tcPr>
            <w:tcW w:w="441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Fonte de Recurs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001 2.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9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001 2.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81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0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1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2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42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 Outros Recursos não vinculad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7.695.0188 2.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207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eastAsia="en-US"/>
              </w:rPr>
              <w:t>704 – Transf. União ref. Royalties do Petróleo e Gás natural.</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b/>
                <w:bCs/>
                <w:i/>
                <w:iCs/>
                <w:sz w:val="22"/>
                <w:szCs w:val="22"/>
              </w:rPr>
              <w:t>Secretaria Municipal de Assistência e Desenvolvimento Soc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sz w:val="22"/>
                <w:szCs w:val="22"/>
                <w:lang w:val="pt-BR"/>
              </w:rPr>
              <w:t>Programa de Trabalho</w:t>
            </w:r>
          </w:p>
        </w:tc>
        <w:tc>
          <w:tcPr>
            <w:tcW w:w="2410"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Natureza da Despesa</w:t>
            </w:r>
          </w:p>
        </w:tc>
        <w:tc>
          <w:tcPr>
            <w:tcW w:w="1418"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Despesa</w:t>
            </w:r>
          </w:p>
        </w:tc>
        <w:tc>
          <w:tcPr>
            <w:tcW w:w="4415" w:type="dxa"/>
            <w:tcBorders>
              <w:top w:val="single" w:sz="4" w:space="0" w:color="000000"/>
              <w:left w:val="single" w:sz="4" w:space="0" w:color="000000"/>
              <w:bottom w:val="single" w:sz="4" w:space="0" w:color="000000"/>
              <w:right w:val="single" w:sz="4" w:space="0" w:color="000000"/>
            </w:tcBorders>
          </w:tcPr>
          <w:p>
            <w:pPr>
              <w:pStyle w:val="Corpodetexto2"/>
              <w:spacing w:lineRule="auto" w:line="240" w:before="0" w:after="0"/>
              <w:contextualSpacing/>
              <w:jc w:val="center"/>
              <w:rPr>
                <w:rFonts w:ascii="Times New Roman" w:hAnsi="Times New Roman" w:cs="Times New Roman"/>
                <w:sz w:val="22"/>
                <w:szCs w:val="22"/>
                <w:lang w:val="pt-BR"/>
              </w:rPr>
            </w:pPr>
            <w:r>
              <w:rPr>
                <w:rFonts w:cs="Times New Roman" w:ascii="Times New Roman" w:hAnsi="Times New Roman"/>
                <w:i/>
                <w:iCs/>
                <w:sz w:val="22"/>
                <w:szCs w:val="22"/>
              </w:rPr>
              <w:t>Fonte de Recurs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08.122.0001 2.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3.3.90.39.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9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501- Outros Recursos não Vinculados</w:t>
            </w:r>
          </w:p>
        </w:tc>
      </w:tr>
    </w:tbl>
    <w:p>
      <w:pPr>
        <w:pStyle w:val="Corpodetexto2"/>
        <w:spacing w:lineRule="auto" w:line="240" w:before="0" w:after="0"/>
        <w:contextualSpacing/>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4/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34/2023</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3-08-10T17:54:00Z</dcterms:modified>
  <cp:revision>2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