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35/202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empresa __________________________________________________________, com endereço _______________________________________________________________, inscrita no CNPJ sob o nº 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35/2023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Margareth</cp:lastModifiedBy>
  <cp:lastPrinted>2021-03-15T09:37:00Z</cp:lastPrinted>
  <dcterms:modified xsi:type="dcterms:W3CDTF">2023-08-10T19:41:00Z</dcterms:modified>
  <cp:revision>33</cp:revision>
  <dc:subject/>
  <dc:title>  </dc:title>
</cp:coreProperties>
</file>