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36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empresa __________________________________________________________, com endereço _______________________________________________________________, inscrita no CNPJ sob o nº 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36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3-08-11T14:49:00Z</dcterms:modified>
  <cp:revision>29</cp:revision>
  <dc:subject/>
  <dc:title>  </dc:title>
</cp:coreProperties>
</file>