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LEITES ESPECIAIS E SUPLEMENTOS ALIMENTARE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2101/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9</w:t>
            </w:r>
            <w:r>
              <w:rPr>
                <w:b/>
                <w:bCs/>
                <w:sz w:val="24"/>
                <w:szCs w:val="24"/>
              </w:rPr>
              <w:t>/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EVENTUAL FORNECIMENTO DE LEITES ESPECIAIS E SUPLEMENTOS ALIMENTARES, </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9/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LEITES ESPECIAIS E SUPLEMENTOS ALIMENTARES</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7/2020</w:t>
      </w:r>
      <w:r>
        <w:rPr>
          <w:b/>
          <w:szCs w:val="24"/>
        </w:rPr>
        <w:t xml:space="preserve">                                                       </w:t>
      </w:r>
      <w:r>
        <w:rPr>
          <w:b/>
          <w:szCs w:val="24"/>
          <w:lang w:val="pt-BR"/>
        </w:rPr>
        <w:t xml:space="preserve"> </w:t>
      </w:r>
      <w:r>
        <w:rPr>
          <w:szCs w:val="24"/>
        </w:rPr>
        <w:t>Edital</w:t>
      </w:r>
      <w:r>
        <w:rPr>
          <w:b/>
          <w:szCs w:val="24"/>
        </w:rPr>
        <w:t xml:space="preserve"> </w:t>
      </w:r>
      <w:r>
        <w:rPr>
          <w:b/>
          <w:szCs w:val="24"/>
          <w:lang w:val="pt-BR"/>
        </w:rPr>
        <w:t>017/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 E DOS RECURSOS ORÇAMENTÁRIOS</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sz w:val="24"/>
          <w:szCs w:val="24"/>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t>17.8.</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FONTE: 20 SU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PROGRAMA DE TRABALHO: 103060010.2.033000</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NATUREZA DA DESPESA: 3.3.90.32.00.00.00</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FONTE: 100 – IMPOSTOS E TRANFERENCIA DE IMPOSTO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PROGRAMA  DE TRABALHO: 103060010.2.033000</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NATUREZA DA DESPESA: 3.3.90.32.00.00.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70.215,95 (duzentos e setenta mil e duzentos e quinze reais e noventa e cinco centavo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8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7/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101/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20-09-29T16:12:00Z</cp:lastPrinted>
  <dcterms:modified xsi:type="dcterms:W3CDTF">2021-04-16T17:12:00Z</dcterms:modified>
  <cp:revision>51</cp:revision>
  <dc:subject/>
  <dc:title>Ethan Frome</dc:title>
</cp:coreProperties>
</file>