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spacing w:lineRule="auto" w:line="360"/>
        <w:ind w:left="0" w:right="-1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240"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 DE DECLARAÇÃO DA RELAÇÃO DOS RESPONSÁVE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403" w:right="403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NEXO IX</w:t>
      </w:r>
    </w:p>
    <w:p>
      <w:pPr>
        <w:pStyle w:val="Recuodecorpodetexto2"/>
        <w:spacing w:lineRule="auto" w:line="240" w:before="0" w:after="0"/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 xml:space="preserve">[NOME DO LICITANTE], Instituição Financeira com sede na [ENDEREÇO], na cidade de _______, Estado de ______________, inscrita no Cadastro Nacional de Pessoas Jurídicas (CNPJ) sob o número ________, por seu representante legal, </w:t>
      </w:r>
      <w:r>
        <w:rPr>
          <w:b/>
          <w:bCs/>
          <w:sz w:val="24"/>
          <w:szCs w:val="24"/>
        </w:rPr>
        <w:t>DECLARA</w:t>
      </w:r>
      <w:r>
        <w:rPr>
          <w:sz w:val="24"/>
          <w:szCs w:val="24"/>
        </w:rPr>
        <w:t xml:space="preserve"> em atendimento ao previsto no Edital de licitaçã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</w:t>
      </w:r>
      <w:r>
        <w:rPr>
          <w:bCs/>
          <w:sz w:val="24"/>
          <w:szCs w:val="24"/>
        </w:rPr>
        <w:t>Pregão Presencial nº 001/2021</w:t>
      </w:r>
      <w:r>
        <w:rPr>
          <w:sz w:val="24"/>
          <w:szCs w:val="24"/>
        </w:rPr>
        <w:t>, que serão responsáveis pela execução dos serviços objeto da licitação em apreço, os seguintes profissionais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Sr(a) __________________________, portador(a) do CPF(MF) nº ______________, com a função de ______________________________, com domicílio na cidade ________________, Estado ________________________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Sr(a) __________________________, portador(a) do CPF(MF) nº ______________, com a função de ______________________________, com domicílio na cidade de ______________, Estado ________________________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403" w:right="4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Identificação do representante legal que subscreveu a declaração, com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indicação de sua função e carimbo da licitante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62" w:hanging="336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62" w:hanging="336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23:00Z</dcterms:created>
  <dc:creator>..</dc:creator>
  <dc:description/>
  <cp:keywords/>
  <dc:language>en-US</dc:language>
  <cp:lastModifiedBy>rachel</cp:lastModifiedBy>
  <cp:lastPrinted>2011-04-07T15:08:00Z</cp:lastPrinted>
  <dcterms:modified xsi:type="dcterms:W3CDTF">2021-01-26T17:04:00Z</dcterms:modified>
  <cp:revision>4</cp:revision>
  <dc:subject/>
  <dc:title>  </dc:title>
</cp:coreProperties>
</file>