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spacing w:lineRule="auto" w:line="360"/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DECLARAÇÃO DE COMPROMISSO COM A CAPILARIDADE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X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276"/>
        <w:jc w:val="both"/>
        <w:rPr/>
      </w:pPr>
      <w:r>
        <w:rPr>
          <w:sz w:val="24"/>
          <w:szCs w:val="24"/>
        </w:rPr>
        <w:t>[NOME DO LICITANTE], Instituição Financeira com sede na [ENDEREÇO], na cidade de _______, Estado de ______________, inscrita no Cadastro Nacional de Pessoas Jurídicas (CNPJ) sob o número ________, por seu representante legal, participante do Pregão Presencial nº 0528/2015, pela presente, na melhor forma e para os fins e efeitos de direito, assume o compromisso perante o Município de Santo Antonio de Pádua, em caráter irrevogável e irretratável, sob pena de rescisão do respectivo contrato, de que, sendo o objeto licitado adjudicado ao seu favor, implantará e/ou manterá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 (uma) Agência Bancária na Sede do Município, a ser localizada na área central da cidade, com os padrões utilizados pela Instituição, equipamentos e funcionários necessários ao atendimento da demanda do Município, com equipe de atendimento composta por, no mínimo, um gerente, três auxiliar de atendimento com a necessária qualificação e autoridade para solucionar as necessidades corriqueiras dos correntistas, quatro operadores de caixa e três equipamentos de auto-atendimento, em conformidade com o Termo de Referência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icitante declara estar ciente do prazo máximo estipulado para a instalação da Agência Bancária no Municípi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Todas as despesas com imóveis, locações, instalações, estruturas e montagens destinadas à instalação da Agência Bancária na Sede do Município correrão por conta da Instituição Financei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As instalações bancárias aqui definidas funcionarão dentro dos critérios e no horário fixado pelo Banco Central do Brasi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403" w:right="4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Identificação do representante legal que subscreveu a declaração, com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ndicação de sua função e carimbo da licitante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24:00Z</dcterms:created>
  <dc:creator>..</dc:creator>
  <dc:description/>
  <cp:keywords/>
  <dc:language>en-US</dc:language>
  <cp:lastModifiedBy>margareth</cp:lastModifiedBy>
  <cp:lastPrinted>2015-11-16T16:17:00Z</cp:lastPrinted>
  <dcterms:modified xsi:type="dcterms:W3CDTF">2015-12-09T13:25:00Z</dcterms:modified>
  <cp:revision>5</cp:revision>
  <dc:subject/>
  <dc:title>  </dc:title>
</cp:coreProperties>
</file>