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ELO DE CAPA PARA ENVELOPES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(ANEXO II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94615</wp:posOffset>
                </wp:positionV>
                <wp:extent cx="6412230" cy="296100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61000"/>
                          <a:chOff x="0" y="0"/>
                          <a:chExt cx="6412320" cy="29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PROPOSTA DE PREÇ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42/202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8000"/>
                            <a:ext cx="451224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7.45pt;width:504.9pt;height:233.15pt" coordorigin="73,149" coordsize="10098,4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;top:149;width:10097;height:4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PROPOSTA DE PREÇ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42/202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496;top:319;width:7105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2707005</wp:posOffset>
                </wp:positionV>
                <wp:extent cx="6412230" cy="2933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33640"/>
                          <a:chOff x="0" y="0"/>
                          <a:chExt cx="6412320" cy="293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B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HABILITAÇ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42/202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7280"/>
                            <a:ext cx="451224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13.15pt;width:504.9pt;height:231pt" coordorigin="78,4263" coordsize="10098,4620">
                <v:shape id="shape_0" fillcolor="white" stroked="t" o:allowincell="f" style="position:absolute;left:78;top:4263;width:10097;height:4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B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HABILITAÇÃ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42/202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501;top:4432;width:7105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680" w:gutter="0" w:header="0" w:top="680" w:footer="0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38:00Z</dcterms:created>
  <dc:creator>Prefeitura_08</dc:creator>
  <dc:description/>
  <cp:keywords/>
  <dc:language>en-US</dc:language>
  <cp:lastModifiedBy>Margareth</cp:lastModifiedBy>
  <cp:lastPrinted>2014-03-21T15:49:00Z</cp:lastPrinted>
  <dcterms:modified xsi:type="dcterms:W3CDTF">2023-09-13T19:20:00Z</dcterms:modified>
  <cp:revision>45</cp:revision>
  <dc:subject/>
  <dc:title> </dc:title>
</cp:coreProperties>
</file>