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52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EVENTUAL FORNECIMENTO DE PEÇAS PARA A MANUTENÇÃO DOS MAQUINÁRIOS DE GRANDE PORTE DO MUNICÍPI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B&amp;M - Licitação</cp:lastModifiedBy>
  <cp:lastPrinted>2011-06-28T13:15:00Z</cp:lastPrinted>
  <dcterms:modified xsi:type="dcterms:W3CDTF">2023-11-21T13:41:00Z</dcterms:modified>
  <cp:revision>23</cp:revision>
  <dc:subject/>
  <dc:title>  </dc:title>
</cp:coreProperties>
</file>