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Times New Roman" w:hAnsi="Collage;Times New Roman" w:cs="Collage;Times New Roman"/>
        </w:rPr>
      </w:pPr>
      <w:r>
        <w:rPr>
          <w:rFonts w:cs="Collage;Times New Roman" w:ascii="Collage;Times New Roman" w:hAnsi="Collage;Times New Roman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9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Times New Roman"/>
    <w:charset w:val="00"/>
    <w:family w:val="auto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2-18T16:48:00Z</dcterms:modified>
  <cp:revision>31</cp:revision>
  <dc:subject/>
  <dc:title>  </dc:title>
</cp:coreProperties>
</file>