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40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UTURA E EVENTUAL AQUISIÇÃO DE MOBILIÁRIOS PARA REDE PÚBLICA MUNICIPAL DE EDUCAÇÃ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597/2023         EDITAL: 059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UTURA E EVENTUAL AQUISIÇÃO DE MOBILIÁRIOS PARA REDE PÚBLICA MUNICIPAL DE EDUCAÇÃ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5597/2023         EDITAL: 059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FUTURA E EVENTUAL AQUISIÇÃO DE MOBILIÁRIOS PARA REDE PÚBLICA MUNICIPAL DE EDUCAÇÃ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trê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TURA E EVENTUAL AQUISIÇÃO DE MOBILIÁRIOS PARA REDE PÚBLICA MUNICIPAL DE EDUCAÇÃ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RECURSO ORÇAMENTÁRI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s obrigações assumidas com a presente, correrão à conta das seguintes dotações orçamentárias: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.2.047.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.2.047.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-  Royalties do Petróleo / Gás Natural vinc. A Educ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.2.047.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.2.047.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2.00.00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-  Royalties do Petróleo / Gás Natural vinc. A Educ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(CARACTERÍSTICAS DO OBJETO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 material a ser fornecido deverá atender as especificações expressas n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e requisição emitida pela Secretaria Municipal de Educação, especificando quantidade, descrição completa do material e finalidade, e encaminhada ao Órgão Gerenciador e posteriormente a Secretaria de Planejamento para averiguação de dotação orçamentária, para elaboração do processo de comp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 (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 xml:space="preserve">Os materiais deverão ser entregues no Almoxarifado da Secretaria Municipal de Educação, situada à Avenida Júlio Kezen, nº 124 – Bairro: São Félix – Santo Antônio de Pádua, em horário compreendido entre 8h às 16h, de segunda a sexta feira, excetuando-se feriados e pontos facultat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, seja no térreo ou nos andares superiores quando houver.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EXTA (PRAZO DE ENTREGA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s, excepcionais ou imprevisíveis, estranho à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No caso do bem entregue e não aceito, o atraso será contado a partir do 1º. dia útil, subsequente ao prazo estabelecido para a nova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ÉTIMA (DO PRAZO DE GARANTIA E VALIDADE DOS PRODUTO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O prazo de garantia e validade dos materiais, objeto deste contrato, é de </w:t>
      </w:r>
      <w:r>
        <w:rPr>
          <w:b/>
          <w:bCs/>
          <w:color w:val="000000"/>
          <w:sz w:val="24"/>
          <w:szCs w:val="24"/>
        </w:rPr>
        <w:t>06 (seis)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ser certificados pelo INMETRO e estar, comprovadamente, dentro das especificações das normas técnicas da ABNT pertinentes a cada item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estar em plena validade, observando-se os prazos indicados pelos fabricantes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Não serão aceitos materiais com validade vencida ou com data de fabricação defasada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A(s) empresa(s) vencedora(s) dos materiais será (ão) responsável (is) pela substituição, troca ou reposição dos materiais porventura entregues com defeito, danificados, ressecados ou não compatíveis com as especificações do edi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OITAVA (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</w:t>
      </w:r>
      <w:r>
        <w:rPr>
          <w:b/>
          <w:color w:val="000000"/>
          <w:sz w:val="24"/>
          <w:szCs w:val="24"/>
        </w:rPr>
        <w:t>divergência da especificação solicitada no descrito no APÊNDICE I</w:t>
      </w:r>
      <w:r>
        <w:rPr>
          <w:color w:val="000000"/>
          <w:sz w:val="24"/>
          <w:szCs w:val="24"/>
        </w:rPr>
        <w:t xml:space="preserve"> e outras não conformidades,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substituição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NON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(DO PRAZO E DAS CONDIÇÕES DO RECEBIMENT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,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a Secretaria de Edu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d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IN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color w:val="000000"/>
          <w:sz w:val="24"/>
          <w:szCs w:val="24"/>
          <w:lang w:val="pt-BR"/>
        </w:rPr>
        <w:t xml:space="preserve">15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color w:val="000000"/>
          <w:sz w:val="24"/>
          <w:szCs w:val="24"/>
          <w:lang w:val="pt-BR"/>
        </w:rPr>
        <w:t>15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5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4"/>
        </w:rPr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 xml:space="preserve">mediante decisão fundamentada, </w:t>
      </w:r>
      <w:r>
        <w:rPr>
          <w:sz w:val="23"/>
          <w:szCs w:val="24"/>
        </w:rPr>
        <w:t>assegurados o contraditório, a defesa prévia e ampla defesa, acarretando a Contratada, no que couber, as consequências previstas no</w:t>
      </w:r>
      <w:r>
        <w:rPr>
          <w:b/>
          <w:sz w:val="23"/>
          <w:szCs w:val="24"/>
        </w:rPr>
        <w:t xml:space="preserve"> artigo 80 do mesmo diploma legal, </w:t>
      </w:r>
      <w:r>
        <w:rPr>
          <w:sz w:val="23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3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20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SEGUND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2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2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  <w:lang w:val="pt-BR"/>
      </w:rPr>
      <w:t>7</w:t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B&amp;M - Licitação</cp:lastModifiedBy>
  <cp:lastPrinted>2021-07-09T14:36:00Z</cp:lastPrinted>
  <dcterms:modified xsi:type="dcterms:W3CDTF">2023-12-18T19:58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