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6431280" cy="276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erpetua" w:hAnsi="Perpet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NVELOPE “A”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PROPOSTA DE PREÇ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DITAL Nº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5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ão Social da Empresa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NPJ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17.4pt;mso-wrap-distance-left:9.05pt;mso-wrap-distance-right:9.05pt;mso-wrap-distance-top:0pt;mso-wrap-distance-bottom:0pt;margin-top:5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erpetua" w:hAnsi="Perpetu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NVELOPE “A”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PROPOSTA DE PREÇ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DITAL Nº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05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azão Social da Empresa: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NPJ: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119380</wp:posOffset>
                </wp:positionV>
                <wp:extent cx="4393565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o Antônio de Pá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0.85pt;mso-wrap-distance-left:9.05pt;mso-wrap-distance-right:9.05pt;mso-wrap-distance-top:0pt;mso-wrap-distance-bottom:0pt;margin-top:9.4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41605</wp:posOffset>
                </wp:positionV>
                <wp:extent cx="476885" cy="525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32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.35pt;mso-wrap-distance-left:9.05pt;mso-wrap-distance-right:9.05pt;mso-wrap-distance-top:0pt;mso-wrap-distance-bottom:0pt;margin-top:11.1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32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560955</wp:posOffset>
                </wp:positionV>
                <wp:extent cx="6431280" cy="2722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erpetua" w:hAnsi="Perpet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NVELOPE “B”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HABILITAÇÃ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DITAL Nº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5/202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ão Social da Empresa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</w:t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NPJ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14.35pt;mso-wrap-distance-left:9.05pt;mso-wrap-distance-right:9.05pt;mso-wrap-distance-top:0pt;mso-wrap-distance-bottom:0pt;margin-top:20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erpetua" w:hAnsi="Perpetu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NVELOPE “B”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HABILITAÇÃ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DITAL Nº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05/2023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azão Social da Empresa: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</w:t>
                        <w:softHyphen/>
                        <w:softHyphen/>
                        <w:softHyphen/>
                        <w:t>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NPJ: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470</wp:posOffset>
                </wp:positionH>
                <wp:positionV relativeFrom="paragraph">
                  <wp:posOffset>2616200</wp:posOffset>
                </wp:positionV>
                <wp:extent cx="4393565" cy="560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o Antônio de Pá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4.15pt;mso-wrap-distance-left:9.05pt;mso-wrap-distance-right:9.05pt;mso-wrap-distance-top:0pt;mso-wrap-distance-bottom:0pt;margin-top:206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2638425</wp:posOffset>
                </wp:positionV>
                <wp:extent cx="476885" cy="525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324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.35pt;mso-wrap-distance-left:9.05pt;mso-wrap-distance-right:9.05pt;mso-wrap-distance-top:0pt;mso-wrap-distance-bottom:0pt;margin-top:207.7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324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30:00Z</dcterms:created>
  <dc:creator>Prefeitura_08</dc:creator>
  <dc:description/>
  <cp:keywords/>
  <dc:language>en-US</dc:language>
  <cp:lastModifiedBy>rachel</cp:lastModifiedBy>
  <cp:lastPrinted>2014-02-17T16:02:00Z</cp:lastPrinted>
  <dcterms:modified xsi:type="dcterms:W3CDTF">2023-12-06T13:22:00Z</dcterms:modified>
  <cp:revision>36</cp:revision>
  <dc:subject/>
  <dc:title> </dc:title>
</cp:coreProperties>
</file>