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4/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682/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3/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BANCOS DE JARDIM</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rHeight w:val="256"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lang w:val="pt-BR"/>
              </w:rPr>
            </w:pPr>
            <w:r>
              <w:rPr>
                <w:rFonts w:cs="Cambria" w:ascii="Cambria" w:hAnsi="Cambria"/>
                <w:b/>
                <w:i/>
                <w:sz w:val="24"/>
                <w:szCs w:val="24"/>
              </w:rPr>
              <w:t xml:space="preserve">Secretaria Municipal de </w:t>
            </w:r>
            <w:r>
              <w:rPr>
                <w:rFonts w:cs="Cambria" w:ascii="Cambria" w:hAnsi="Cambria"/>
                <w:b/>
                <w:i/>
                <w:sz w:val="24"/>
                <w:szCs w:val="24"/>
                <w:lang w:val="pt-BR"/>
              </w:rPr>
              <w:t>Obras e Infraestrutura Urbana e Rural</w:t>
            </w:r>
          </w:p>
        </w:tc>
      </w:tr>
      <w:tr>
        <w:trPr>
          <w:trHeight w:val="6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bookmarkStart w:id="0" w:name="_Hlk167284736"/>
            <w:bookmarkEnd w:id="0"/>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0 – Recursos não vinculados de impostos</w:t>
            </w:r>
          </w:p>
        </w:tc>
      </w:tr>
      <w:tr>
        <w:trPr>
          <w:trHeight w:val="2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1 – Outros Recursos não vinculados</w:t>
            </w:r>
          </w:p>
        </w:tc>
      </w:tr>
      <w:tr>
        <w:trPr>
          <w:trHeight w:val="2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4 – Transf. União ref. Royalties do Petróleo e Gás Natural</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5 – Transf. Estados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14.807,00</w:t>
      </w:r>
      <w:r>
        <w:rPr>
          <w:rFonts w:cs="Cambria" w:ascii="Cambria" w:hAnsi="Cambria"/>
          <w:b/>
          <w:bCs/>
          <w:color w:val="FF0000"/>
          <w:szCs w:val="24"/>
        </w:rPr>
        <w:t xml:space="preserve"> (</w:t>
      </w:r>
      <w:r>
        <w:rPr>
          <w:rFonts w:cs="Cambria" w:ascii="Cambria" w:hAnsi="Cambria"/>
          <w:b/>
          <w:bCs/>
          <w:color w:val="FF0000"/>
          <w:szCs w:val="24"/>
          <w:lang w:val="pt-BR"/>
        </w:rPr>
        <w:t>cento e quatorze mil e oitocentos e sete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2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BANCOS DE JARDIM.</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BANCOS DE JARDIM DE MATERIAL RIPAS DE MADEIRA DE LEI MACIÇAS ENVERNIZADAS DE ALTA RESISTÊNCIA AO SOL E A CHUVA, PÉS E ESTRUTURA EM METAL FUNDIDO COM PINTURA ESMALTE SINTÉTICO NA COR PRETA; PARAFUSOS GALVANIZADOS; ENCOSTO COM NO MÍNIMO 4 RIPAS; ASSENTO COM NO MÍNIMO 4 RIPAS; SEM BRAÇO. DIMENSÕES: COMPRIMENTO ENTRE 1,5 E 2 METROS, ATURA TOTAL MÍNIMA DE 75 CM, LARGURA DO ASSENTO ENTRE 35 E 45 CM E ENCOSTO COM O MESMO TAMANHO DO ASSENTO, ESPESSURA DA RIPA DE 3 CM. RESISTÊNCIA: SUPORTA, NO MÍNIMO 450 KG. GARANTIA DE 12 (DOZE) ME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4/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4/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BANCOS DE JARDIM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unicamente 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A urbanização de áreas reservadas para praças sempre foi um fator decisivo na melhoria de qualidade de vida dos municípios, nesse sentido há que se considerar a necessidade de se colocar assentos nas edificações de praças públicas construídas para o uso do bem comum e de todos, vai de encontro com a qualidade de vida e bem estrar das pessoas, fazendo com que a população tenha comodidade de levar seus filhos para áreas de lazer arborizadas e esteticamente agradável, que possibilite uma maior frequência e integração entre as pessoas nos seus momentos de recrea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A aquisição de bancos de madeira pode ser justificada por uma série de razões, que incluem preocupações ambientais, sustentabilidade, apelo estético e durabilidade. Os bancos de jardim serão instalados nas diversas Praças Públicas, seja sua aplicação na construção, na manutenção e/ou na recuperação dos já existentes, visando sempre o bem estar da popul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BANCOS DE JARDIM</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60% (sess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14.807,00 (Cento e quatorze mil e oitocentos e sete reais)</w:t>
        <w:tab/>
        <w:tab/>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701"/>
        <w:gridCol w:w="850"/>
        <w:gridCol w:w="3544"/>
        <w:gridCol w:w="1559"/>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SOLICITAÇÃO</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24"/>
                <w:szCs w:val="24"/>
              </w:rPr>
            </w:pPr>
            <w:r>
              <w:rPr>
                <w:rFonts w:cs="Cambria" w:ascii="Cambria" w:hAnsi="Cambria"/>
                <w:color w:val="000000"/>
                <w:sz w:val="24"/>
                <w:szCs w:val="24"/>
              </w:rPr>
              <w:t>BANCOS DE JARDIM DE MATERIAL RIPAS DE MADEIRA DE LEI MACIÇAS ENVERNIZADAS DE ALTA RESISTÊNCIA AO SOL E A CHUVA, PÉS E ESTRUTURA EM METAL FUNDIDO COM PINTURA ESMALTE SINTÉTICO NA COR PRETA; PARAFUSOS GALVANIZADOS; ENCOSTO COM NO MÍNIMO 4 RIPAS; ASSENTO COM NO MÍNIMO 4 RIPAS; SEM BRAÇO. DIMENSÕES: COMPRIMENTO ENTRE 1,5 E 2 METROS, ATURA TOTAL MÍNIMA DE 75 CM, LARGURA DO ASSENTO ENTRE 35 E 45 CM E ENCOSTO COM O MESMO TAMANHO DO ASSENTO, ESPESSURA DA RIPA DE 3 CM. RESISTÊNCIA: SUPORTA, NO MÍNIMO 450 KG. GARANTIA DE 12 (DOZE) MES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65,38</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14.807,00</w:t>
            </w:r>
          </w:p>
        </w:tc>
      </w:tr>
      <w:tr>
        <w:trPr>
          <w:trHeight w:val="945" w:hRule="atLeast"/>
        </w:trPr>
        <w:tc>
          <w:tcPr>
            <w:tcW w:w="7103"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color w:val="000000"/>
                <w:szCs w:val="28"/>
                <w:highlight w:val="yellow"/>
              </w:rPr>
            </w:pPr>
            <w:r>
              <w:rPr>
                <w:rFonts w:cs="Cambria" w:ascii="Cambria" w:hAnsi="Cambria"/>
                <w:b/>
                <w:color w:val="000000"/>
                <w:szCs w:val="28"/>
              </w:rPr>
              <w:t>TOTAL</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114.807,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BANCOS DE JARDIM.</w:t>
                            </w:r>
                          </w:p>
                          <w:p>
                            <w:pPr>
                              <w:pStyle w:val="Normal"/>
                              <w:spacing w:lineRule="auto" w:line="276"/>
                              <w:rPr/>
                            </w:pPr>
                            <w:r>
                              <w:rPr>
                                <w:rFonts w:cs="Cambria" w:ascii="Cambria" w:hAnsi="Cambria"/>
                                <w:sz w:val="24"/>
                                <w:szCs w:val="24"/>
                              </w:rPr>
                              <w:t xml:space="preserve">PROCESSO ADMINISTRATIVO: 4682/2023        EDITAL: 01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BANCOS DE JARDIM.</w:t>
                      </w:r>
                    </w:p>
                    <w:p>
                      <w:pPr>
                        <w:pStyle w:val="Normal"/>
                        <w:spacing w:lineRule="auto" w:line="276"/>
                        <w:rPr/>
                      </w:pPr>
                      <w:r>
                        <w:rPr>
                          <w:rFonts w:cs="Cambria" w:ascii="Cambria" w:hAnsi="Cambria"/>
                          <w:sz w:val="24"/>
                          <w:szCs w:val="24"/>
                        </w:rPr>
                        <w:t xml:space="preserve">PROCESSO ADMINISTRATIVO: 4682/2023        EDITAL: 01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BANCOS DE JARDIM, segundo critérios estabelecidos no EDITAL 014/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BANCOS DE JARDIM DE MATERIAL RIPAS DE MADEIRA DE LEI MACIÇAS ENVERNIZADAS DE ALTA RESISTÊNCIA AO SOL E A CHUVA, PÉS E ESTRUTURA EM METAL FUNDIDO COM PINTURA ESMALTE SINTÉTICO NA COR PRETA; PARAFUSOS GALVANIZADOS; ENCOSTO COM NO MÍNIMO 4 RIPAS; ASSENTO COM NO MÍNIMO 4 RIPAS; SEM BRAÇO. DIMENSÕES: COMPRIMENTO ENTRE 1,5 E 2 METROS, ATURA TOTAL MÍNIMA DE 75 CM, LARGURA DO ASSENTO ENTRE 35 E 45 CM E ENCOSTO COM O MESMO TAMANHO DO ASSENTO, ESPESSURA DA RIPA DE 3 CM. RESISTÊNCIA: SUPORTA, NO MÍNIMO 450 KG. GARANTIA DE 12 (DOZE) ME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BANCOS DE JARDIM,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rHeight w:val="256"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lang w:val="pt-BR"/>
              </w:rPr>
            </w:pPr>
            <w:r>
              <w:rPr>
                <w:rFonts w:cs="Cambria" w:ascii="Cambria" w:hAnsi="Cambria"/>
                <w:b/>
                <w:i/>
                <w:sz w:val="24"/>
                <w:szCs w:val="24"/>
              </w:rPr>
              <w:t xml:space="preserve">Secretaria Municipal de </w:t>
            </w:r>
            <w:r>
              <w:rPr>
                <w:rFonts w:cs="Cambria" w:ascii="Cambria" w:hAnsi="Cambria"/>
                <w:b/>
                <w:i/>
                <w:sz w:val="24"/>
                <w:szCs w:val="24"/>
                <w:lang w:val="pt-BR"/>
              </w:rPr>
              <w:t>Obras e Infraestrutura Urbana e Rural</w:t>
            </w:r>
          </w:p>
        </w:tc>
      </w:tr>
      <w:tr>
        <w:trPr>
          <w:trHeight w:val="6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0 – Recursos não vinculados de impostos</w:t>
            </w:r>
          </w:p>
        </w:tc>
      </w:tr>
      <w:tr>
        <w:trPr>
          <w:trHeight w:val="2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1 – Outros Recursos não vinculados</w:t>
            </w:r>
          </w:p>
        </w:tc>
      </w:tr>
      <w:tr>
        <w:trPr>
          <w:trHeight w:val="2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4 – Transf. União ref. Royalties do Petróleo e Gás Natural</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5 – Transf. Estados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4/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4/2024                                 PREGÃO                             CONTRATO Nº</w:t>
                            </w:r>
                          </w:p>
                          <w:p>
                            <w:pPr>
                              <w:pStyle w:val="Normal"/>
                              <w:rPr/>
                            </w:pPr>
                            <w:r>
                              <w:rPr>
                                <w:rFonts w:cs="Cambria" w:ascii="Cambria" w:hAnsi="Cambria"/>
                                <w:sz w:val="24"/>
                                <w:szCs w:val="24"/>
                              </w:rPr>
                              <w:t>PROCESSO ADMINISTRATIVO Nº468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4/2024                                 PREGÃO                             CONTRATO Nº</w:t>
                      </w:r>
                    </w:p>
                    <w:p>
                      <w:pPr>
                        <w:pStyle w:val="Normal"/>
                        <w:rPr/>
                      </w:pPr>
                      <w:r>
                        <w:rPr>
                          <w:rFonts w:cs="Cambria" w:ascii="Cambria" w:hAnsi="Cambria"/>
                          <w:sz w:val="24"/>
                          <w:szCs w:val="24"/>
                        </w:rPr>
                        <w:t>PROCESSO ADMINISTRATIVO Nº468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BANCO DE JARDIM</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BANCO DE JARDIM</w:t>
      </w:r>
      <w:r>
        <w:rPr>
          <w:rFonts w:cs="Cambria" w:ascii="Cambria" w:hAnsi="Cambria"/>
          <w:sz w:val="24"/>
          <w:szCs w:val="24"/>
          <w:lang w:val="pt-BR"/>
        </w:rPr>
        <w:t>, com estrita observância de todas as exigências, prazos, especificações, normas técnicas, condições gerais e especiais contidas no EDITAL 014/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PAPEL A4</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rHeight w:val="256"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lang w:val="pt-BR"/>
              </w:rPr>
            </w:pPr>
            <w:r>
              <w:rPr>
                <w:rFonts w:cs="Cambria" w:ascii="Cambria" w:hAnsi="Cambria"/>
                <w:b/>
                <w:i/>
                <w:sz w:val="24"/>
                <w:szCs w:val="24"/>
              </w:rPr>
              <w:t xml:space="preserve">Secretaria Municipal de </w:t>
            </w:r>
            <w:r>
              <w:rPr>
                <w:rFonts w:cs="Cambria" w:ascii="Cambria" w:hAnsi="Cambria"/>
                <w:b/>
                <w:i/>
                <w:sz w:val="24"/>
                <w:szCs w:val="24"/>
                <w:lang w:val="pt-BR"/>
              </w:rPr>
              <w:t>Obras e Infraestrutura Urbana e Rural</w:t>
            </w:r>
          </w:p>
        </w:tc>
      </w:tr>
      <w:tr>
        <w:trPr>
          <w:trHeight w:val="6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0 – Recursos não vinculados de impostos</w:t>
            </w:r>
          </w:p>
        </w:tc>
      </w:tr>
      <w:tr>
        <w:trPr>
          <w:trHeight w:val="2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1 – Outros Recursos não vinculados</w:t>
            </w:r>
          </w:p>
        </w:tc>
      </w:tr>
      <w:tr>
        <w:trPr>
          <w:trHeight w:val="2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4 – Transf. União ref. Royalties do Petróleo e Gás Natural</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5 – Transf. Estados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4/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4/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682/2023</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7-18T17:48:00Z</dcterms:modified>
  <cp:revision>66</cp:revision>
  <dc:subject/>
  <dc:title>Ethan Frome</dc:title>
</cp:coreProperties>
</file>