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Fundo Municipal de Assistência e Desenvolviment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Fundo Municipal de Assistência e Desenvolviment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EXTRATO DO 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1724/2024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02/2024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EVENTUAL AQUISIÇÃO DE COLCHÕES E COBERTORES</w:t>
      </w:r>
      <w:r>
        <w:rPr>
          <w:rFonts w:eastAsia="Calibri"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 licitante abaixo relacionada, no item em que apresentou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 convocada a empresa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,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02 de setembro de 2024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NOBRE FLEX COLCHÕE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68.60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ALPHES SERVIÇO E COMÉRCIO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6.96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59:00Z</dcterms:created>
  <dc:creator>cybercd2000</dc:creator>
  <dc:description/>
  <cp:keywords/>
  <dc:language>en-US</dc:language>
  <cp:lastModifiedBy>B&amp;M</cp:lastModifiedBy>
  <cp:lastPrinted>2024-04-17T10:38:00Z</cp:lastPrinted>
  <dcterms:modified xsi:type="dcterms:W3CDTF">2024-09-16T19:32:00Z</dcterms:modified>
  <cp:revision>4</cp:revision>
  <dc:subject/>
  <dc:title> </dc:title>
</cp:coreProperties>
</file>