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3355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19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FORNECIMENTO DE MERENDA ESCOLAR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s licitantes abaixo relacionadas, nos itens em que apresentaram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m convocadas as empresas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10 de outu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SUPER MERCADO CENTRO DE PÁDUA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.658.123,6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UTIBRINK COMÉRCIO E REPRESENTAÇÕE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1.352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OMÉRCIO DE GÊENROS ALIMENTÍCIOS VIEIRA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69.69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 3 C DISTRIBUIDORA DE ALIMENT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316.988,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2.256.153,8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5:00Z</dcterms:created>
  <dc:creator>cybercd2000</dc:creator>
  <dc:description/>
  <dc:language>en-US</dc:language>
  <cp:lastModifiedBy>B&amp;M Rachel</cp:lastModifiedBy>
  <cp:lastPrinted>2024-04-17T10:38:00Z</cp:lastPrinted>
  <dcterms:modified xsi:type="dcterms:W3CDTF">2024-11-27T14:35:00Z</dcterms:modified>
  <cp:revision>2</cp:revision>
  <dc:subject/>
  <dc:title/>
</cp:coreProperties>
</file>