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EXTRATO DO 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3010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22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FORNECIMENTO DE MATERIAL DE PINTURA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s licitantes abaixo relacionadas, nos itens em que apresentaram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m convocadas as empresas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21 de outubro de 2024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MAJÔ MADEIREIRA LTDA 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64.490,6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NOVA POMPÉIA COMÉRCIO VAREJISTA E ATACADISTA DE TINTAS E FERRAMENTA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92.745,5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ASA SERPAL PÁDUA MATERIAIS DE CONSTRUÇÃO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.325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MVH EMPREENDIMENT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8.518,4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468.079,6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00:00Z</dcterms:created>
  <dc:creator>cybercd2000</dc:creator>
  <dc:description/>
  <dc:language>en-US</dc:language>
  <cp:lastModifiedBy>B&amp;M Rachel</cp:lastModifiedBy>
  <cp:lastPrinted>2024-04-17T10:38:00Z</cp:lastPrinted>
  <dcterms:modified xsi:type="dcterms:W3CDTF">2024-12-11T20:00:00Z</dcterms:modified>
  <cp:revision>2</cp:revision>
  <dc:subject/>
  <dc:title/>
</cp:coreProperties>
</file>