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4/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026/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7/09/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MATERIAL DIDÁTICO E EXPEDIENTE</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bCs/>
          <w:sz w:val="24"/>
          <w:szCs w:val="24"/>
        </w:rPr>
        <w:t xml:space="preserve"> A contratação de empresas para o fornecimento de material didático e de expediente para a Secretaria Municipal de Educação exige que os fornecedores cumpram integralmente a legislação vigente, garantindo qualidade e regularidade no abastecimento, além de oferecer preços competitivos e priorizar práticas sustentáveis em suas operações. Dessa forma, assegura-se uma oferta consistente de materiais de qualidade para toda a rede municipal de ensino de Santo Antônio de Pádua.</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bCs/>
          <w:sz w:val="24"/>
          <w:szCs w:val="24"/>
        </w:rPr>
        <w:t xml:space="preserve"> As empresas contratadas para o fornecimento de material didático e de expediente deverão atender aos seguintes requisitos:</w:t>
      </w:r>
    </w:p>
    <w:p>
      <w:pPr>
        <w:pStyle w:val="Normal"/>
        <w:tabs>
          <w:tab w:val="clear" w:pos="708"/>
          <w:tab w:val="left" w:pos="2579" w:leader="none"/>
        </w:tabs>
        <w:jc w:val="both"/>
        <w:rPr/>
      </w:pPr>
      <w:r>
        <w:rPr>
          <w:rFonts w:cs="Cambria" w:ascii="Cambria" w:hAnsi="Cambria"/>
          <w:b/>
          <w:bCs/>
          <w:sz w:val="24"/>
          <w:szCs w:val="24"/>
        </w:rPr>
        <w:t>2.3.1.</w:t>
      </w:r>
      <w:r>
        <w:rPr>
          <w:rFonts w:cs="Cambria" w:ascii="Cambria" w:hAnsi="Cambria"/>
          <w:bCs/>
          <w:sz w:val="24"/>
          <w:szCs w:val="24"/>
        </w:rPr>
        <w:t xml:space="preserve"> 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Normal"/>
        <w:tabs>
          <w:tab w:val="clear" w:pos="708"/>
          <w:tab w:val="left" w:pos="2579" w:leader="none"/>
        </w:tabs>
        <w:jc w:val="both"/>
        <w:rPr/>
      </w:pPr>
      <w:r>
        <w:rPr>
          <w:rFonts w:cs="Cambria" w:ascii="Cambria" w:hAnsi="Cambria"/>
          <w:b/>
          <w:bCs/>
          <w:sz w:val="24"/>
          <w:szCs w:val="24"/>
        </w:rPr>
        <w:t>2.3.2.</w:t>
      </w:r>
      <w:r>
        <w:rPr>
          <w:rFonts w:cs="Cambria" w:ascii="Cambria" w:hAnsi="Cambria"/>
          <w:bCs/>
          <w:sz w:val="24"/>
          <w:szCs w:val="24"/>
        </w:rPr>
        <w:t xml:space="preserve"> Os materiais deverão ser certificados pelo INMETRO e estar, comprovadamente, dentro das especificações das normas técnicas da ABNT pertinentes a cada item;</w:t>
      </w:r>
    </w:p>
    <w:p>
      <w:pPr>
        <w:pStyle w:val="Normal"/>
        <w:tabs>
          <w:tab w:val="clear" w:pos="708"/>
          <w:tab w:val="left" w:pos="2579" w:leader="none"/>
        </w:tabs>
        <w:jc w:val="both"/>
        <w:rPr/>
      </w:pPr>
      <w:r>
        <w:rPr>
          <w:rFonts w:cs="Cambria" w:ascii="Cambria" w:hAnsi="Cambria"/>
          <w:b/>
          <w:bCs/>
          <w:sz w:val="24"/>
          <w:szCs w:val="24"/>
        </w:rPr>
        <w:t>2.3.3.</w:t>
      </w:r>
      <w:r>
        <w:rPr>
          <w:rFonts w:cs="Cambria" w:ascii="Cambria" w:hAnsi="Cambria"/>
          <w:bCs/>
          <w:sz w:val="24"/>
          <w:szCs w:val="24"/>
        </w:rPr>
        <w:t xml:space="preserve"> Os materiais deverão estar em plena validade, observando-se os prazos indicados pelos fabricantes; </w:t>
      </w:r>
    </w:p>
    <w:p>
      <w:pPr>
        <w:pStyle w:val="Normal"/>
        <w:tabs>
          <w:tab w:val="clear" w:pos="708"/>
          <w:tab w:val="left" w:pos="2579" w:leader="none"/>
        </w:tabs>
        <w:jc w:val="both"/>
        <w:rPr/>
      </w:pPr>
      <w:r>
        <w:rPr>
          <w:rFonts w:cs="Cambria" w:ascii="Cambria" w:hAnsi="Cambria"/>
          <w:b/>
          <w:bCs/>
          <w:sz w:val="24"/>
          <w:szCs w:val="24"/>
        </w:rPr>
        <w:t>2.3.4.</w:t>
      </w:r>
      <w:r>
        <w:rPr>
          <w:rFonts w:cs="Cambria" w:ascii="Cambria" w:hAnsi="Cambria"/>
          <w:bCs/>
          <w:sz w:val="24"/>
          <w:szCs w:val="24"/>
        </w:rPr>
        <w:t xml:space="preserve"> Não serão aceitos materiais com validade vencida ou com data de fabricação defasada; </w:t>
      </w:r>
    </w:p>
    <w:p>
      <w:pPr>
        <w:pStyle w:val="Normal"/>
        <w:tabs>
          <w:tab w:val="clear" w:pos="708"/>
          <w:tab w:val="left" w:pos="2579" w:leader="none"/>
        </w:tabs>
        <w:jc w:val="both"/>
        <w:rPr/>
      </w:pPr>
      <w:r>
        <w:rPr>
          <w:rFonts w:cs="Cambria" w:ascii="Cambria" w:hAnsi="Cambria"/>
          <w:b/>
          <w:bCs/>
          <w:sz w:val="24"/>
          <w:szCs w:val="24"/>
        </w:rPr>
        <w:t>2.3.5.</w:t>
      </w:r>
      <w:r>
        <w:rPr>
          <w:rFonts w:cs="Cambria" w:ascii="Cambria" w:hAnsi="Cambria"/>
          <w:bCs/>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ind w:left="1134" w:hanging="0"/>
        <w:jc w:val="both"/>
        <w:rPr>
          <w:rFonts w:ascii="Cambria" w:hAnsi="Cambria" w:cs="Cambria"/>
          <w:bCs/>
          <w:sz w:val="24"/>
          <w:szCs w:val="24"/>
        </w:rPr>
      </w:pPr>
      <w:r>
        <w:rPr>
          <w:rFonts w:cs="Cambria" w:ascii="Cambria" w:hAnsi="Cambria"/>
          <w:bCs/>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51 - Transf. Rec. FNDE - Prog. Dinheiro Direto na Escola - PDDE</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51 - Transf. Rec. FNDE - Prog. Dinheiro Direto na Escola - PDDE</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6.0016.2.0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6.0016.2.0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 xml:space="preserve">Os materiais deverão ser entregues no almoxarifado, situado na Rua Av Júlio Kezen, 124 – São Felix – Santo Antônio de Pádua, de segunda a sexta-feira das 8h às 16h., salvo feriados e pontos facultativ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1.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05 (cinco) dias úteis,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21.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de 06 (seis) a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sz w:val="24"/>
          <w:szCs w:val="24"/>
        </w:rPr>
      </w:pPr>
      <w:r>
        <w:rPr>
          <w:rFonts w:cs="Cambria" w:ascii="Cambria" w:hAnsi="Cambria"/>
          <w:b/>
          <w:bCs/>
          <w:sz w:val="24"/>
          <w:szCs w:val="24"/>
        </w:rPr>
        <w:t xml:space="preserve">23.1.31. </w:t>
      </w:r>
      <w:r>
        <w:rPr>
          <w:sz w:val="24"/>
          <w:szCs w:val="24"/>
        </w:rPr>
        <w:t xml:space="preserve">Que o material entregue esteja com prazo de validade não inferior a 03 (três) meses a contar da data de entrega.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844.659,10</w:t>
      </w:r>
      <w:r>
        <w:rPr>
          <w:rFonts w:cs="Cambria" w:ascii="Cambria" w:hAnsi="Cambria"/>
          <w:b/>
          <w:bCs/>
          <w:color w:val="FF0000"/>
          <w:szCs w:val="24"/>
        </w:rPr>
        <w:t xml:space="preserve"> (</w:t>
      </w:r>
      <w:r>
        <w:rPr>
          <w:rFonts w:cs="Cambria" w:ascii="Cambria" w:hAnsi="Cambria"/>
          <w:b/>
          <w:bCs/>
          <w:color w:val="FF0000"/>
          <w:szCs w:val="24"/>
          <w:lang w:val="pt-BR"/>
        </w:rPr>
        <w:t>um milhão e oitocentos e quarenta e quatro mil e seiscentos e cinquenta e nove reais e dez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1 de setem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22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MATERIAL DE EXPEDIENTE.</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781"/>
        <w:gridCol w:w="1219"/>
        <w:gridCol w:w="850"/>
        <w:gridCol w:w="4678"/>
        <w:gridCol w:w="1134"/>
        <w:gridCol w:w="1559"/>
      </w:tblGrid>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lfinete com cabeça de metal nº 29 -  caixa com 50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pagador para quadro branco magnético, produzido em plástico ABS, na cor preta, com feltro tratado e compartimento para dois pincéis. Marca de referência indicativa de parâmetro de qualidade: BRW,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pontador metálico com 1 furo, para lápis de madeira nº 2, 2-A, 2-B, lâmina inoxidáve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rbante cru, n° 8 - rolo 500gr.</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liso nº 9, pacote c/50 unidades Diversas Cores -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estampado nº 9, pacote c/25 unidades - As estampa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4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liso nº 16, pacote c/10 unidades, diversas cores -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stão  de silicone (cola quente) transparente - bastão fino – pacote com 1 kilo – 30 cm  cada refi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stão  de silicone (cola quente) transparente - bastão grosso – pacote com 1 kilo – 30 cm cada refi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32"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grande 100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grande 75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2"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média 50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5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pequena 35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rracha plástica natural, branca, nº 40 -  formato retangular, medindo aproximadamente (42x21x11 mm). Marca de referência indicativa de parâmetro de qualidade: LEO E LEO,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9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derno Brochurão,capa dura, com 96 folhas, 200mmx275mm - cor azu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9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derno Brochurão,capa dura, com 96 folhas, 200mmx275mm - cor vermelh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derno Universitário , capa dura, pautado, espiral, c/ 10 divisões, c/ 200 folhas.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derno Universitário , capa dura, pautado, espiral, sem divisões, c/ 96 folhas.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Caixa de arquivo morto em polionda, medindo aproxim. (350x245x135mm) - cor azu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organizadora polionda, tamanho G (Medindo aproximadamente 240x310x430mm) cor: azul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LCULADORA ELETRONICA, display grande com inclinação do visor, número de dígitos 12, tipo mesa, aplicação comercial, fontes de energia bateria e solar, características adicionais sem impressão, com visor verde, comprimento aproximado minimo 149 x 120 x 50 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azul. Marca de referência indicativa de parâmetro de qualidade: Compactor,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vermelha. Marca de referência indicativa de parâmetro de qualidade: Compactor,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preta. Marca de referência indicativa de parâmetro de qualidade: Compactor,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cor, pct c/ 12 cores, tinta lavavél, ponta de no mínimo 2.0mm. Marca de referência indicativa de parâmetro de qualidade: Compactor,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ponta de poliéster 4.0mm, PRETA. Marca de referência indicativa de parâmetro de qualidade: Pilot, equivalente ou de melhor qualidade. Caixa com 12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ponta de poliéster 4.0mm, AZUL. Marca de referência indicativa de parâmetro de qualidade: Pilot, equivalente ou de melhor qualidade. Caixa com 12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ponta de poliéster 4.0mm, VERMELHA. Marca de referência indicativa de parâmetro de qualidade: Pilot, equivalente ou de melhor qualidade. Caixa com 12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marca texto, cor amarela, ponta chanfrada, traço de 2,5 a 5mm. Marca de Referência indicativa de parâmetro de qualidade: Pilot,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pa para encadernação, em PVC, cor transparente, tamanho A4, dimensões 210 x 297 mm. Pacote com 100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pa para encadernação, em PVC, cor preta, tamanho A4, dimensões 210 x 297 mm. Pacote com 100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rtolina bistol lisa, medindo (50x65)cm, 180gm², cores variadas.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rtolina bistol lisa, medindo (50x65)cm 180gm². Cor: Branc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2/0 (00) (cx.c/500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6/0 (00) (cx.c/500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8/0 (00) (cx.c/500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84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branca, líquida, base em PVA, não tóxica, lavável, uso escolar, embalagem plástica com bico economizador, peso liquido 1.000 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branca, líquida, base em PVA, não tóxica, lavável, uso escolar, embalagem plástica com bico economizador, peso líquido 90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37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colorida c/ glitter, tubos c/ no mínimo 23g (dourada, prata, verde, vermelho, azul e nacarado) caixa com 6 cores. Marca de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37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colorida, tubos com no mínimo 23g - caixa com 6 cores. Marca de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de silicone líquida para artesanato, embalagem de 100m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2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de contato multiuso, indicado para colagem em tapeçaria em geral, tecido, fibra natural couro, borracha, E.V.A., madeira e diversos plásticos. Peso líqudo 75gr. Marca de Referência indicativa de parâmetro de qualidade: Brascoplast,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instantânea multiuso, viscosidade média, frasco com 100 gramas. Marca de Referência indicativa de parâmetro de qualidade: Tek Bond 793,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ara Isopor, à base de acetato de polivinila, embalagem de 90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rretivo liquido, material à base d'agua - secagem rápida, apresentação frasco, aplicação papel comum, volume 18, atóxic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V.A liso, cores variadas. Dimensões: 40x60cm e espessura de 1,5mm.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VA com glitter, cores variadas. Dimensões: 40x60cm e espessura de 1,5mm.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em papel kraft natural, (240x340)mm, gramatura 80g/m².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em papel branco, (240x340)mm, gramatura 80g/m².</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em papel kraft natural, (310x410)mm, gramatura 80g/m².</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branco, (310x410)mm, gramatura 90g/m².</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modelo carta, colorido, (114x162)mm, gramatura de  80g/m² .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modelo convite, colorido,  (160x235)mm, gramatura de  80g/m².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2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átula de grampo em latã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9mm, para 50 folhas, embalagem com 10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14mm, para 85 folhas, embalagem com 10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17mm, para 100 folhas, embalagem com 10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25mm, para 160 folhas, embalagem com 16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33mm, para 250 folhas, embalagem com 16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Esponja facial p/maquiagem - Kit c/8 esponjas triangulares (tipo fatia de queijo). DIMENSÕES (unitário): 4,0X3,0x2,2cm (C X L X A), dimensões da fatia inteira c/8 esponjas: 8,0 cm diâmetro e 2,2cm de altura</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tilete estreito, lâmina de aço medida aproximada de 9mm.</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tilete largo, lâmina aço medida aproximada de 18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eltro tecido colorido, em metro. As cores serão informadas no momento do pedido. Observação: entregar em  rolo com 20 metro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8mmx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45mmx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escolar colorida de polipropileno, medindo 12mmx10m, cores: preto, branco, verde, azul, amarelo, vermelho e rosa.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para empacotamento, em rolo transparente, (50mmx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para empacotamento, em rolo  marrom,  (48mm x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transparente de polipropileno, (18mmx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ilho plástico de 5mm, rolo com 50 metros,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3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o de nylon 70mm, rolo com 10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izão de cera, tipo estaca, colorido, grande, caixa com 12 unidades (104 g). Marca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48"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Grampeador de mesa, 100 grampos, tam. 26/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galvanizado 26/6 (caixa com 5.000und).</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galvanizado 106/8 (caixa com 5.000und)</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5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15mm, folha 1,00x0,5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20mm, folha 1,00x0,50cm.</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30mm, folha 1,00x0,5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40mm, folha 1,00x0,5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34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Lápis de cor, várias cores, grande, caixa c/12 unidades. Marca referência indicativa de parâmetro de qualidade: TILIBRA,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1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ápis grafite, corpo de madeira sextavado, HB nº 2. Marca referência indicativa de parâmetro de qualidade: LEO E LEO,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vro Ata, com 100 folhas, gramatura 56gr, medidas aproximadas 298x203mm, capa dur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de modelar, várias cores 180g (cx. com 12 unidades). Marca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lito para picolé em madeira, ponta arredondada, pacote com 100 unidades. Dimensões aproximadas do produto: Altura: 10cm x Largura: 1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lito para churrasco em madeira,  30cm, diâmetro de 4mm, pacote com 100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40kg, branco alcalino, 120 g (66x96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Adesivo A4 - Etiqueta adesiva branca tamanho A4, com no mínimo 200mm de largura, 288,5mm de comprimento, em pacotes com no mínimo 100 folhas contendo 01 etiqueta por folha totalizando 100 etiquetas por pacot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auto-adesivo, material plástico, tipo contact, cor transparente (45cm x25m)  rol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amurça - Material: celulose vegetal; dupla face; dimensões (AxL): 60cm x 40cm; cores variadas.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artão em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ouché Fosco - Branco A4, 180g, pacote com 50 folha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repom rolo de (480x2000mm),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Fotográfico, tipo glossy, gramatura 180g/m² - formato A4; medindo 210 mm x 297 mm; com acabamento brilhante; na cor branca; embalado em papel e corte rotativo. Pacotes com 50 folhas, impressão a prova d'água, secagem instantâne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Fotográfico Adesivo, tipo glossy; gramatura 180g/m²; formato A4; medindo 210 mm x 297 mm; com acabamento brilhante; na cor branca; embalado em papel e corte rotativo. Pacotes com 50 folhas, impressão a prova d'água, secagem instantânea.</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Laminado com brilho; medidas aproximadas de 48cm x 60cm; cores variadas. Unidade de fornecimento: folha.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Kraft, gramatura: 80 g/m²; tamanho aproximado da folha: 66cm x 96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17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Pardo Ouro, gramatura: 80 g/m²; tamanho aproximado da folha: 66cm x 96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7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Microondulado, em celulose vegetal; cores variadas, tamanho: 50cmx80cm.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silueta com brilho,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sulfite, xerográfico, opaco, liso, colorido - 75g/m² - 210x297mm pct c/100 folhas (amarelo, azul verde e rosa). O quant. por cores será informado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tipo Seda, tamanho 50X70cm,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Vergê texturizado, cores variadas, (210x297mm), 120gr - pct com 50 folhas.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com aba elástico, tamanho ofício, polipropileno, 0,35 mm, (332 x 232 mm) cor: ( transparente translúcid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sta aba elástico, tamanho ofício, polipropileno, 20 mm, (335x245x20 mm) cor: (transparente translúcida)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aba elástico, tamanho ofício, polipropileno, 40 mm, (335x245x 40 mm) (cor transparente translúcid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Catálogo PVC com 50 envelopes fino (335x245x20mm), Cor: Pre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em L, material: polipropileno; tamanho: A4; cor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plástica canaleta, tamanho A4, em polipropileno, transparente, espessura 0,18mm.</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17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Suspensa, Material: papel cartão rígido, Comprimento: 360 mm, Largura: 240 mm, Tipo Fixação: com grampo trilho, Características Adicionais: ponteira plástica fixa, com visor plástico transparente e etiquet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Registradora A/Z , lombo largo de 80mm, Cor preta, medindo (34,5x28,5x8)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reta Pega Balão, transparente, 3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1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06, pêlo de ponei, cabo plástico, com virola de alumínio. Marca referência indicativa de parâmetro de qualidade: TIGRE,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1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12, pêlo de ponei, cabo plástico, com virola de alumínio.  Marca referência indicativa de parâmetro de qualidade: TIGRE,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1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20, pêlo de ponei, cabo plástico, com virola de alumínio. Marca referência indicativa de parâmetro de qualidade: TIGRE,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7</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AZUL. Caixa com 12 unidade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PRETA. Caixa com 12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VERMELHA. Cx c/12 und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29"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rancheta em poliestireno transparente; prendedor de acrílico com mola de pressão. Tamanho da prancheta: ofíci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égua escolar de plástico, transparente (3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71"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Sacola Kraft Lisa com alça (24x14x34cm) – Material Papel Kraft, pacote c/100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9"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Juta crua com 1 metro de largura, fibra têxtil natural, rolo c/ 50 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Juta fio dourado, com 1 metro de largura, fibra têxtil natural, rolo c/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não tecido TNT liso, bobina com largura de 1,40m, gramatura 40, cores variadas, rolo com 50m.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não tecido TNT estampado, bobina com largura de 1,40m, 100m de comprimento, gramatura 40, estampas variadas, rolo com 50m. As estampa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7</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soura multiuso 21cm, sendo 13cm de lâmina em aço INOX. Marca referência indicativa de parâmetro de qualidade MUNDIAL -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7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soura escolar multiuso com régua, em aço inox de 13cm, escala de 5cm impresso na lâmina, cabo colorido em resina termoplástica,  ponta arredondada atóxica.  Marca referência indicativa de parâmetro de qualidade LEO&amp;LEO -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guache - conteúdo 250ml, cores variadas. Marca referência indicativa de parâmetro de qualidade: ACRILEX, equivalente ou de melhor ou similar.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Azul. Marca referência indicativa de parâmetro de qualidade: RADEX, equivalente ou de melhor ou similar.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Preto. Marca referência indicativa de parâmetro de qualidade: RADEX,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Vermelho. Marca referência indicativa de parâmetro de qualidade: RADEX,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tecido , pote de 250ml. (Cores: preto, branco, vermelho, amarelo, azul, verde e bege). Marca referência indicativa de parâmetro de qualidade: ACRILEX, equivalente ou de melhor ou similar.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98"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cremosa, não tóxica, antialérgica, que saia com água, cores variadas - embalagem de 15ml. Marca referência indicativa de parâmetro de qualidade COLOR MAKE -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com GLÍTTER, cremosa, não  tóxica, antialérgica, que saia com água, cores variadas - embalagem de 15ml. Marca referência indicativa de parâmetro de qualidade COLOR MAKE -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1"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NEON, cremosa, não tóxica, antialérgica, que saia com água, cores variadas - embalagem de 15ml. Marca referência indicativa de parâmetro de qualidade COLOR MAKE -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4/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4/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w:t>
      </w:r>
      <w:r>
        <w:rPr>
          <w:rFonts w:cs="Cambria" w:ascii="Cambria" w:hAnsi="Cambria"/>
          <w:b/>
          <w:bCs/>
          <w:sz w:val="24"/>
          <w:szCs w:val="24"/>
          <w:u w:val="single"/>
        </w:rPr>
        <w:t>EVENTUAL FORNECIMENTO DE MATERIAL DE DIDÁTICO E DE EXPEDIENTE</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Municipal de Educ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bCs/>
          <w:sz w:val="24"/>
          <w:szCs w:val="24"/>
        </w:rPr>
        <w:t>A Secretaria Municipal de Educação justificou sua demanda, haja vista ter como missão garantir a qualidade do ensino e promover o desenvolvimento integral dos alunos da rede pública municipal. Para cumprir essa missão, é essencial a utilização de materiais didáticos e de expediente que apoiem tanto o processo de ensino- aprendizagem quanto a gestão administrativa das escolas, da sede da Secretaria Municipal de Educação, Biblioteca Municipal e Núcleo de Apoio à Inclusão Educacional - NAIE</w:t>
      </w:r>
      <w:r>
        <w:rPr>
          <w:rFonts w:cs="Cambria" w:ascii="Cambria" w:hAnsi="Cambria"/>
          <w:sz w:val="24"/>
          <w:szCs w:val="24"/>
        </w:rPr>
        <w:t>.</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materiais didáticos desempenham um papel fundamental no apoio ao currículo escolar. Cadernos, lápis, borracha, materiais de arte, entre outros, são essenciais para a implementação do currículo, permitindo que os professores desenvolvam aulas mais dinâmicas e interativas e os alunos desenvolvam habilidades e competências vinculadas ao processo dinâmico e criativo. Essa diversidade de materiais facilita o entendimento dos conteúdos pelos alunos, promovendo uma aprendizagem mais eficaz.</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lém disso, a variedade de materiais didáticos possibilita a utilização de diferentes metodologias de ensino, onde atividades práticas, experimentos e projetos interdisciplinares enriquecem o processo educativo e aumentam o engajamento dos estudantes. Materiais inclusivos e recursos adaptados, garantem que todos os alunos, incluindo aqueles com necessidades especiais, tenham acesso equitativo à edu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materiais de expediente são igualmente importantes para a eficiência administrativa das escolas e dos diversos departamentos vinculados à Secretaria Municipal de Educação. Itens como papel, canetas, pastas, são essenciais para a realização das atividades administrativas, pois garantem a organização e o bom funcionamento das unidades escolares, permitindo que diretores, coordenadores e professores desempenhem suas funções de forma efici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sses materiais também são vitais para a comunicação interna e externa das escolas, pois facilitam a troca de informações e a realização de reuniões e eventos escolares, dando suporte à comunicação entre professores, alunos, administração, pais e a comunidade em ger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Materiais de expediente também são usados na elaboração de planejamentos pedagógicos, avaliações de desempenho e relatórios educacionais. Esses elementos são fundamentais para monitorar e melhorar a qualidade do ensino oferecido, assegurando que a educação seja sempre orientada para a excel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uso de materiais de qualidade reflete o comprometimento da Secretaria Municipal de Educação com a excelência educacional, gerando satisfação e confiança entre alunos, pais e profissionais da educação. Investir em materiais didáticos e de expediente é, portanto, investir no futuro das crianças e jovens deste Municípi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ssim, a utilização de materiais didáticos e de expediente pela Secretaria Municipal de Educação é essencial para garantir a qualidade do ensino e a eficiência da gestão escolar. Esses materiais são fundamentais para criar ambiente educativo propício ao aprendizado, à inclusão e ao desenvolvimento para uma gestão escolar mais organizada e eficaz.</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Os </w:t>
      </w:r>
      <w:r>
        <w:rPr>
          <w:rFonts w:cs="Cambria" w:ascii="Cambria" w:hAnsi="Cambria"/>
          <w:b/>
          <w:sz w:val="24"/>
          <w:szCs w:val="24"/>
        </w:rPr>
        <w:t>MATERIAIS</w:t>
      </w:r>
      <w:r>
        <w:rPr>
          <w:rFonts w:cs="Cambria" w:ascii="Cambria" w:hAnsi="Cambria"/>
          <w:sz w:val="24"/>
          <w:szCs w:val="24"/>
        </w:rPr>
        <w:t xml:space="preserve"> </w:t>
      </w:r>
      <w:r>
        <w:rPr>
          <w:rFonts w:cs="Cambria" w:ascii="Cambria" w:hAnsi="Cambria"/>
          <w:b/>
          <w:bCs/>
          <w:sz w:val="24"/>
          <w:szCs w:val="24"/>
        </w:rPr>
        <w:t>contemplados</w:t>
      </w:r>
      <w:r>
        <w:rPr>
          <w:rFonts w:cs="Cambria" w:ascii="Cambria" w:hAnsi="Cambria"/>
          <w:sz w:val="24"/>
          <w:szCs w:val="24"/>
        </w:rPr>
        <w:t xml:space="preserve"> neste Termo de Referência possuem padrões de desempenho e qualidade que podem ser objetivamente definidos por meio de especificações usuais no mercado, a saber: </w:t>
      </w:r>
      <w:r>
        <w:rPr>
          <w:rFonts w:cs="Cambria" w:ascii="Cambria" w:hAnsi="Cambria"/>
          <w:b/>
          <w:bCs/>
          <w:sz w:val="24"/>
          <w:szCs w:val="24"/>
        </w:rPr>
        <w:t xml:space="preserve">MATERIAL DE DIDÁTICO E DE EXPEDIENTE E DIDÁTICO. </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serão futura e eventualmente adquiridos para suprir a demanda são de qualidade comum, não superior à necessária para cumprir as finalidades às quais se destinam, não se enquadrando como artigos de lux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 e repetidas neste Termo de Referência</w:t>
      </w:r>
      <w:r>
        <w:rPr>
          <w:rFonts w:cs="Cambria" w:ascii="Cambria" w:hAnsi="Cambria"/>
          <w:b/>
          <w:bCs/>
          <w:sz w:val="24"/>
          <w:szCs w:val="24"/>
        </w:rPr>
        <w:t>.</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Style w:val="StrongEmphasis"/>
          <w:rFonts w:cs="Cambria" w:ascii="Cambria" w:hAnsi="Cambria"/>
          <w:sz w:val="24"/>
          <w:szCs w:val="24"/>
        </w:rPr>
        <w:t>6.1.</w:t>
      </w:r>
      <w:r>
        <w:rPr>
          <w:rStyle w:val="StrongEmphasis"/>
          <w:rFonts w:cs="Cambria" w:ascii="Cambria" w:hAnsi="Cambria"/>
          <w:b w:val="false"/>
          <w:sz w:val="24"/>
          <w:szCs w:val="24"/>
        </w:rPr>
        <w:t xml:space="preserve"> A contratação de empresas para o fornecimento de material didático e de expediente para a Secretaria Municipal de Educação exige que os fornecedores cumpram integralmente a legislação vigente, garantindo qualidade e regularidade no abastecimento, além de oferecer preços competitivos e priorizar práticas sustentáveis em suas operações. Dessa forma, assegura-se uma oferta consistente de materiais de qualidade para toda a rede municipal de ensino de Santo Antônio de Pádua.</w:t>
      </w:r>
    </w:p>
    <w:p>
      <w:pPr>
        <w:pStyle w:val="Normal"/>
        <w:jc w:val="both"/>
        <w:rPr>
          <w:rStyle w:val="StrongEmphasis"/>
          <w:rFonts w:ascii="Cambria" w:hAnsi="Cambria" w:cs="Cambria"/>
          <w:b w:val="false"/>
          <w:b w:val="false"/>
          <w:bCs w:val="false"/>
          <w:sz w:val="24"/>
          <w:szCs w:val="24"/>
        </w:rPr>
      </w:pPr>
      <w:r>
        <w:rPr>
          <w:rStyle w:val="StrongEmphasis"/>
          <w:rFonts w:cs="Cambria" w:ascii="Cambria" w:hAnsi="Cambria"/>
          <w:sz w:val="24"/>
          <w:szCs w:val="24"/>
        </w:rPr>
        <w:t>6.2.</w:t>
      </w:r>
      <w:r>
        <w:rPr>
          <w:rStyle w:val="StrongEmphasis"/>
          <w:rFonts w:cs="Cambria" w:ascii="Cambria" w:hAnsi="Cambria"/>
          <w:b w:val="false"/>
          <w:sz w:val="24"/>
          <w:szCs w:val="24"/>
        </w:rPr>
        <w:t xml:space="preserve"> As empresas contratadas para o fornecimento de material didático e de expediente deverão atender aos seguintes requisitos:</w:t>
      </w:r>
    </w:p>
    <w:p>
      <w:pPr>
        <w:pStyle w:val="TextBody"/>
        <w:rPr/>
      </w:pPr>
      <w:r>
        <w:rPr>
          <w:rFonts w:cs="Cambria" w:ascii="Cambria" w:hAnsi="Cambria"/>
          <w:b/>
          <w:bCs/>
          <w:szCs w:val="24"/>
        </w:rPr>
        <w:t>6.2.1.</w:t>
      </w:r>
      <w:r>
        <w:rPr>
          <w:rFonts w:cs="Cambria" w:ascii="Cambria" w:hAnsi="Cambria"/>
          <w:szCs w:val="24"/>
        </w:rPr>
        <w:t xml:space="preserve"> 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szCs w:val="24"/>
        </w:rPr>
        <w:t>6.2.2</w:t>
      </w:r>
      <w:r>
        <w:rPr>
          <w:rFonts w:cs="Cambria" w:ascii="Cambria" w:hAnsi="Cambria"/>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szCs w:val="24"/>
        </w:rPr>
        <w:t>6.2.3</w:t>
      </w:r>
      <w:r>
        <w:rPr>
          <w:rFonts w:cs="Cambria" w:ascii="Cambria" w:hAnsi="Cambria"/>
          <w:szCs w:val="24"/>
        </w:rPr>
        <w:t xml:space="preserve">. Os materiais deverão estar em plena validade, observando-se os prazos indicados pelos fabricantes; </w:t>
      </w:r>
    </w:p>
    <w:p>
      <w:pPr>
        <w:pStyle w:val="TextBody"/>
        <w:rPr/>
      </w:pPr>
      <w:r>
        <w:rPr>
          <w:rFonts w:cs="Cambria" w:ascii="Cambria" w:hAnsi="Cambria"/>
          <w:b/>
          <w:szCs w:val="24"/>
        </w:rPr>
        <w:t>6.2.4</w:t>
      </w:r>
      <w:r>
        <w:rPr>
          <w:rFonts w:cs="Cambria" w:ascii="Cambria" w:hAnsi="Cambria"/>
          <w:szCs w:val="24"/>
        </w:rPr>
        <w:t xml:space="preserve">. Não serão aceitos materiais com validade vencida ou com data de fabricação defasada; </w:t>
      </w:r>
    </w:p>
    <w:p>
      <w:pPr>
        <w:pStyle w:val="TextBody"/>
        <w:rPr/>
      </w:pPr>
      <w:r>
        <w:rPr>
          <w:rFonts w:eastAsia="Cambria" w:cs="Cambria" w:ascii="Cambria" w:hAnsi="Cambria"/>
          <w:szCs w:val="24"/>
        </w:rPr>
        <w:t xml:space="preserve"> </w:t>
      </w:r>
      <w:r>
        <w:rPr>
          <w:rFonts w:cs="Cambria" w:ascii="Cambria" w:hAnsi="Cambria"/>
          <w:b/>
          <w:szCs w:val="24"/>
        </w:rPr>
        <w:t>6.2.5.</w:t>
      </w:r>
      <w:r>
        <w:rPr>
          <w:rFonts w:cs="Cambria" w:ascii="Cambria" w:hAnsi="Cambria"/>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3.</w:t>
      </w:r>
      <w:r>
        <w:rPr>
          <w:rFonts w:cs="Cambria" w:ascii="Cambria" w:hAnsi="Cambria"/>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4</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08"/>
          <w:tab w:val="left" w:pos="2579" w:leader="none"/>
        </w:tabs>
        <w:jc w:val="both"/>
        <w:rPr/>
      </w:pPr>
      <w:r>
        <w:rPr>
          <w:rFonts w:cs="Cambria" w:ascii="Cambria" w:hAnsi="Cambria"/>
          <w:b/>
          <w:bCs/>
          <w:sz w:val="24"/>
          <w:szCs w:val="24"/>
        </w:rPr>
        <w:t>6.A).1 DO LOCAL DE ENTREGA:</w:t>
      </w:r>
      <w:r>
        <w:rPr>
          <w:rFonts w:cs="Cambria" w:ascii="Cambria" w:hAnsi="Cambria"/>
          <w:sz w:val="24"/>
          <w:szCs w:val="24"/>
        </w:rPr>
        <w:t xml:space="preserve"> Os materiais deverão ser entregues no almoxarifado, situado na Rua Av Júlio Kezen, 124 – São Felix – Santo Antônio de Pádua, de segunda a sexta-feira das 8h às 16h., salvo feriados e pontos facultativ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6.A)1.1. DO PRAZO DE ENTREGA:</w:t>
      </w:r>
      <w:r>
        <w:rPr>
          <w:rFonts w:cs="Cambria" w:ascii="Cambria" w:hAnsi="Cambria"/>
          <w:sz w:val="24"/>
          <w:szCs w:val="24"/>
        </w:rPr>
        <w:t xml:space="preserve"> A entrega deverá ocorrer em até </w:t>
      </w:r>
      <w:r>
        <w:rPr>
          <w:rFonts w:cs="Cambria" w:ascii="Cambria" w:hAnsi="Cambria"/>
          <w:b/>
          <w:bCs/>
          <w:sz w:val="24"/>
          <w:szCs w:val="24"/>
        </w:rPr>
        <w:t>05 (cinco) dias úteis</w:t>
      </w:r>
      <w:r>
        <w:rPr>
          <w:rFonts w:cs="Cambria" w:ascii="Cambria" w:hAnsi="Cambria"/>
          <w:sz w:val="24"/>
          <w:szCs w:val="24"/>
        </w:rPr>
        <w:t xml:space="preserve"> após a solicitação devidamente acompanhada da nota de empenh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 xml:space="preserve">Os horários e dias de entrega poderão sofrer alterações conforme a necessidade, devidamente justificad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Entregar os materiais em no máximo </w:t>
      </w:r>
      <w:r>
        <w:rPr>
          <w:rFonts w:cs="Cambria" w:ascii="Cambria" w:hAnsi="Cambria"/>
          <w:b/>
          <w:sz w:val="24"/>
          <w:szCs w:val="24"/>
        </w:rPr>
        <w:t xml:space="preserve">05 (cinco) dias úteis, </w:t>
      </w:r>
      <w:r>
        <w:rPr>
          <w:rFonts w:cs="Cambria" w:ascii="Cambria" w:hAnsi="Cambria"/>
          <w:sz w:val="24"/>
          <w:szCs w:val="24"/>
        </w:rPr>
        <w:t>contados a partir do recebimen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2.1 </w:t>
      </w:r>
      <w:r>
        <w:rPr>
          <w:rFonts w:cs="Cambria" w:ascii="Cambria" w:hAnsi="Cambria"/>
          <w:bCs/>
          <w:sz w:val="24"/>
          <w:szCs w:val="24"/>
        </w:rPr>
        <w:t>Por prazo de entrega entende-se o prazo considerado até que os materiais sejam descarregados e recebidos no local de entrega fixado pelo CONTRATANTE</w:t>
      </w:r>
      <w:r>
        <w:rPr>
          <w:rFonts w:cs="Cambria" w:ascii="Cambria" w:hAnsi="Cambria"/>
          <w:b/>
          <w:bCs/>
          <w:sz w:val="24"/>
          <w:szCs w:val="24"/>
        </w:rPr>
        <w:t>.</w:t>
      </w:r>
    </w:p>
    <w:p>
      <w:pPr>
        <w:pStyle w:val="SemEspaamento"/>
        <w:jc w:val="both"/>
        <w:rPr/>
      </w:pPr>
      <w:r>
        <w:rPr>
          <w:rFonts w:cs="Cambria" w:ascii="Cambria" w:hAnsi="Cambria"/>
          <w:b/>
          <w:bCs/>
          <w:sz w:val="24"/>
          <w:szCs w:val="24"/>
        </w:rPr>
        <w:t xml:space="preserve">6.A).2.2 </w:t>
      </w:r>
      <w:r>
        <w:rPr>
          <w:rFonts w:cs="Cambria" w:ascii="Cambria" w:hAnsi="Cambria"/>
          <w:sz w:val="24"/>
          <w:szCs w:val="24"/>
        </w:rPr>
        <w:t>No caso do bem entregue e não aceito, o atraso será contado a partir do 1º. dia útil, subsequente ao prazo estabelecido para a nova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Cs w:val="24"/>
        </w:rPr>
        <w:t>6.A).2.3 A</w:t>
      </w:r>
      <w:r>
        <w:rPr>
          <w:rFonts w:cs="Cambria" w:ascii="Cambria" w:hAnsi="Cambria"/>
          <w:szCs w:val="24"/>
        </w:rPr>
        <w:t xml:space="preserve">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 xml:space="preserve">O ateste de recebimento será realizado por funcionário designado pela secretaria demandante. </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Cs w:val="24"/>
        </w:rPr>
        <w:t xml:space="preserve">6.A).4 DA SUBSTITUIÇÃO: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rFonts w:cs="Cambria" w:ascii="Cambria" w:hAnsi="Cambria"/>
          <w:b/>
          <w:szCs w:val="24"/>
        </w:rPr>
        <w:t>divergência da especificação solicitada no descrito no ANEXO I</w:t>
      </w:r>
      <w:r>
        <w:rPr>
          <w:rFonts w:cs="Cambria" w:ascii="Cambria" w:hAnsi="Cambria"/>
          <w:szCs w:val="24"/>
        </w:rPr>
        <w:t xml:space="preserve"> e outras não conformidades, é de </w:t>
      </w:r>
      <w:r>
        <w:rPr>
          <w:rFonts w:cs="Cambria" w:ascii="Cambria" w:hAnsi="Cambria"/>
          <w:b/>
          <w:szCs w:val="24"/>
        </w:rPr>
        <w:t>05 (cinco) dias úteis,</w:t>
      </w:r>
      <w:r>
        <w:rPr>
          <w:rFonts w:cs="Cambria" w:ascii="Cambria" w:hAnsi="Cambria"/>
          <w:szCs w:val="24"/>
        </w:rPr>
        <w:t xml:space="preserve"> a partir da data da comunicação pelo CONTRATANTE;</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bCs/>
          <w:szCs w:val="24"/>
        </w:rPr>
        <w:t xml:space="preserve">6.A).4.1 </w:t>
      </w:r>
      <w:r>
        <w:rPr>
          <w:rFonts w:cs="Cambria" w:ascii="Cambria" w:hAnsi="Cambria"/>
          <w:szCs w:val="24"/>
        </w:rPr>
        <w:t>Qualquer alteração do prazo de substituição dependerá de prévia e expressa aprovação, por escrito, do CONTRATANTE.</w:t>
      </w:r>
    </w:p>
    <w:p>
      <w:pPr>
        <w:pStyle w:val="SemEspaamento"/>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6.A).5</w:t>
      </w:r>
      <w:r>
        <w:rPr>
          <w:rFonts w:cs="Cambria" w:ascii="Cambria" w:hAnsi="Cambria"/>
          <w:szCs w:val="24"/>
        </w:rPr>
        <w:t xml:space="preserve"> </w:t>
      </w:r>
      <w:r>
        <w:rPr>
          <w:rFonts w:cs="Cambria" w:ascii="Cambria" w:hAnsi="Cambria"/>
          <w:b/>
          <w:szCs w:val="24"/>
        </w:rPr>
        <w:t xml:space="preserve">DA GARANTIA: </w:t>
      </w:r>
      <w:r>
        <w:rPr>
          <w:rFonts w:cs="Cambria" w:ascii="Cambria" w:hAnsi="Cambria"/>
          <w:szCs w:val="24"/>
        </w:rPr>
        <w:t xml:space="preserve">O prazo de garantia e validade dos materiais, objeto deste contrato, é de </w:t>
      </w:r>
      <w:r>
        <w:rPr>
          <w:rFonts w:cs="Cambria" w:ascii="Cambria" w:hAnsi="Cambria"/>
          <w:b/>
          <w:bCs/>
          <w:szCs w:val="24"/>
        </w:rPr>
        <w:t>06 (seis) a</w:t>
      </w:r>
      <w:r>
        <w:rPr>
          <w:rFonts w:cs="Cambria" w:ascii="Cambria" w:hAnsi="Cambria"/>
          <w:szCs w:val="24"/>
        </w:rPr>
        <w:t xml:space="preserve"> </w:t>
      </w:r>
      <w:r>
        <w:rPr>
          <w:rFonts w:cs="Cambria" w:ascii="Cambria" w:hAnsi="Cambria"/>
          <w:b/>
          <w:szCs w:val="24"/>
        </w:rPr>
        <w:t>12 (doze) meses</w:t>
      </w:r>
      <w:r>
        <w:rPr>
          <w:rFonts w:cs="Cambria" w:ascii="Cambria" w:hAnsi="Cambria"/>
          <w:szCs w:val="24"/>
        </w:rPr>
        <w:t>, contados a partir do recebimento e atestação definitiva dos materiais pelo CONTRATANTE;</w:t>
      </w:r>
    </w:p>
    <w:p>
      <w:pPr>
        <w:pStyle w:val="SemEspaamento"/>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2579" w:leader="none"/>
        </w:tabs>
        <w:jc w:val="both"/>
        <w:rPr/>
      </w:pPr>
      <w:r>
        <w:rPr>
          <w:rFonts w:cs="Cambria" w:ascii="Cambria" w:hAnsi="Cambria"/>
          <w:b/>
          <w:bCs/>
          <w:sz w:val="24"/>
          <w:szCs w:val="24"/>
        </w:rPr>
        <w:t>6.A).5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PargrafodaLista"/>
        <w:numPr>
          <w:ilvl w:val="1"/>
          <w:numId w:val="2"/>
        </w:numPr>
        <w:tabs>
          <w:tab w:val="clear" w:pos="708"/>
          <w:tab w:val="left" w:pos="709" w:leader="none"/>
          <w:tab w:val="left" w:pos="2579" w:leader="none"/>
        </w:tabs>
        <w:ind w:left="360" w:hanging="360"/>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10. DOS REQUISITOS DE HABILITAÇÃ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10.1 </w:t>
      </w:r>
      <w:r>
        <w:rPr>
          <w:rFonts w:cs="Cambria" w:ascii="Cambria" w:hAnsi="Cambria"/>
          <w:color w:val="000000"/>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13. FORMA E CONDIÇÕES PARA PAGAMENTO</w:t>
      </w:r>
    </w:p>
    <w:p>
      <w:pPr>
        <w:pStyle w:val="Normal"/>
        <w:tabs>
          <w:tab w:val="clear" w:pos="708"/>
          <w:tab w:val="left" w:pos="2579" w:leader="none"/>
        </w:tabs>
        <w:jc w:val="both"/>
        <w:rPr/>
      </w:pPr>
      <w:r>
        <w:rPr>
          <w:rFonts w:cs="Cambria" w:ascii="Cambria" w:hAnsi="Cambria"/>
          <w:b/>
          <w:bCs/>
          <w:color w:val="000000"/>
          <w:sz w:val="24"/>
          <w:szCs w:val="24"/>
        </w:rPr>
        <w:t>13.1</w:t>
      </w:r>
      <w:r>
        <w:rPr>
          <w:rFonts w:cs="Cambria" w:ascii="Cambria" w:hAnsi="Cambria"/>
          <w:color w:val="000000"/>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color w:val="000000"/>
          <w:sz w:val="24"/>
          <w:szCs w:val="24"/>
        </w:rPr>
        <w:t>13.2</w:t>
      </w:r>
      <w:r>
        <w:rPr>
          <w:rFonts w:cs="Cambria" w:ascii="Cambria" w:hAnsi="Cambria"/>
          <w:color w:val="000000"/>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color w:val="000000"/>
          <w:sz w:val="24"/>
          <w:szCs w:val="24"/>
        </w:rPr>
        <w:t>13.3</w:t>
      </w:r>
      <w:r>
        <w:rPr>
          <w:rFonts w:cs="Cambria" w:ascii="Cambria" w:hAnsi="Cambria"/>
          <w:color w:val="000000"/>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color w:val="000000"/>
          <w:sz w:val="24"/>
          <w:szCs w:val="24"/>
        </w:rPr>
        <w:t>no artigo 141 da Lei Federal 14.133/2021.</w:t>
      </w:r>
    </w:p>
    <w:p>
      <w:pPr>
        <w:pStyle w:val="Normal"/>
        <w:tabs>
          <w:tab w:val="clear" w:pos="708"/>
          <w:tab w:val="left" w:pos="2579" w:leader="none"/>
        </w:tabs>
        <w:jc w:val="both"/>
        <w:rPr/>
      </w:pPr>
      <w:r>
        <w:rPr>
          <w:rFonts w:cs="Cambria" w:ascii="Cambria" w:hAnsi="Cambria"/>
          <w:b/>
          <w:bCs/>
          <w:color w:val="000000"/>
          <w:sz w:val="24"/>
          <w:szCs w:val="24"/>
        </w:rPr>
        <w:t xml:space="preserve">13.4 </w:t>
      </w:r>
      <w:r>
        <w:rPr>
          <w:rFonts w:cs="Cambria" w:ascii="Cambria" w:hAnsi="Cambria"/>
          <w:color w:val="000000"/>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color w:val="000000"/>
          <w:sz w:val="24"/>
          <w:szCs w:val="24"/>
        </w:rPr>
        <w:t>13.5</w:t>
      </w:r>
      <w:r>
        <w:rPr>
          <w:rFonts w:cs="Cambria" w:ascii="Cambria" w:hAnsi="Cambria"/>
          <w:color w:val="000000"/>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color w:val="000000"/>
          <w:sz w:val="24"/>
          <w:szCs w:val="24"/>
        </w:rPr>
        <w:t>13.6</w:t>
      </w:r>
      <w:r>
        <w:rPr>
          <w:rFonts w:cs="Cambria" w:ascii="Cambria" w:hAnsi="Cambria"/>
          <w:color w:val="000000"/>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color w:val="000000"/>
          <w:sz w:val="24"/>
          <w:szCs w:val="24"/>
        </w:rPr>
        <w:t>13.7</w:t>
      </w:r>
      <w:r>
        <w:rPr>
          <w:rFonts w:cs="Cambria" w:ascii="Cambria" w:hAnsi="Cambria"/>
          <w:color w:val="000000"/>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color w:val="000000"/>
          <w:sz w:val="24"/>
          <w:szCs w:val="24"/>
        </w:rPr>
        <w:t>13.8</w:t>
      </w:r>
      <w:r>
        <w:rPr>
          <w:rFonts w:cs="Cambria" w:ascii="Cambria" w:hAnsi="Cambria"/>
          <w:color w:val="000000"/>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4. SANÇÕES ADMINISTRATIVAS</w:t>
      </w:r>
    </w:p>
    <w:p>
      <w:pPr>
        <w:pStyle w:val="Normal"/>
        <w:tabs>
          <w:tab w:val="clear" w:pos="708"/>
          <w:tab w:val="left" w:pos="2579" w:leader="none"/>
        </w:tabs>
        <w:jc w:val="both"/>
        <w:rPr/>
      </w:pPr>
      <w:r>
        <w:rPr>
          <w:rFonts w:cs="Cambria" w:ascii="Cambria" w:hAnsi="Cambria"/>
          <w:b/>
          <w:bCs/>
          <w:color w:val="000000"/>
          <w:sz w:val="24"/>
          <w:szCs w:val="24"/>
        </w:rPr>
        <w:t xml:space="preserve">14.1 </w:t>
      </w:r>
      <w:r>
        <w:rPr>
          <w:rFonts w:cs="Cambria" w:ascii="Cambria" w:hAnsi="Cambria"/>
          <w:color w:val="000000"/>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color w:val="000000"/>
          <w:sz w:val="24"/>
          <w:szCs w:val="24"/>
        </w:rPr>
        <w:t xml:space="preserve">14.2 </w:t>
      </w:r>
      <w:r>
        <w:rPr>
          <w:rFonts w:cs="Cambria" w:ascii="Cambria" w:hAnsi="Cambria"/>
          <w:color w:val="000000"/>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color w:val="000000"/>
          <w:sz w:val="24"/>
          <w:szCs w:val="24"/>
        </w:rPr>
        <w:t>14.3</w:t>
      </w:r>
      <w:r>
        <w:rPr>
          <w:rFonts w:cs="Cambria" w:ascii="Cambria" w:hAnsi="Cambria"/>
          <w:color w:val="000000"/>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color w:val="000000"/>
          <w:sz w:val="24"/>
          <w:szCs w:val="24"/>
        </w:rPr>
        <w:t>14.5</w:t>
      </w:r>
      <w:r>
        <w:rPr>
          <w:rFonts w:cs="Cambria" w:ascii="Cambria" w:hAnsi="Cambria"/>
          <w:color w:val="000000"/>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color w:val="000000"/>
          <w:sz w:val="24"/>
          <w:szCs w:val="24"/>
        </w:rPr>
        <w:t>14.6</w:t>
      </w:r>
      <w:r>
        <w:rPr>
          <w:rFonts w:cs="Cambria" w:ascii="Cambria" w:hAnsi="Cambria"/>
          <w:color w:val="000000"/>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color w:val="000000"/>
          <w:sz w:val="24"/>
          <w:szCs w:val="24"/>
        </w:rPr>
        <w:t>14.7</w:t>
      </w:r>
      <w:r>
        <w:rPr>
          <w:rFonts w:cs="Cambria" w:ascii="Cambria" w:hAnsi="Cambria"/>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color w:val="000000"/>
          <w:sz w:val="24"/>
          <w:szCs w:val="24"/>
        </w:rPr>
        <w:t>14.8</w:t>
      </w:r>
      <w:r>
        <w:rPr>
          <w:rFonts w:cs="Cambria" w:ascii="Cambria" w:hAnsi="Cambria"/>
          <w:color w:val="000000"/>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color w:val="000000"/>
          <w:sz w:val="24"/>
          <w:szCs w:val="24"/>
        </w:rPr>
        <w:t>14.9</w:t>
      </w:r>
      <w:r>
        <w:rPr>
          <w:rFonts w:cs="Cambria" w:ascii="Cambria" w:hAnsi="Cambria"/>
          <w:color w:val="000000"/>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eastAsia="Calibri" w:cs="Cambria" w:ascii="Cambria" w:hAnsi="Cambria"/>
          <w:b/>
          <w:bCs/>
          <w:sz w:val="24"/>
          <w:szCs w:val="24"/>
        </w:rPr>
        <w:t xml:space="preserve">R$ </w:t>
      </w:r>
      <w:r>
        <w:rPr>
          <w:rFonts w:cs="Cambria" w:ascii="Cambria" w:hAnsi="Cambria"/>
          <w:b/>
          <w:bCs/>
          <w:sz w:val="24"/>
          <w:szCs w:val="24"/>
        </w:rPr>
        <w:t>1.844.659,10 (Um milhão, oitocentos e quarenta e quatro mil, seiscentos e cinquenta e nove reais e dez centavos)</w:t>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9795" w:type="dxa"/>
        <w:jc w:val="left"/>
        <w:tblInd w:w="-20" w:type="dxa"/>
        <w:tblLayout w:type="fixed"/>
        <w:tblCellMar>
          <w:top w:w="0" w:type="dxa"/>
          <w:left w:w="70" w:type="dxa"/>
          <w:bottom w:w="0" w:type="dxa"/>
          <w:right w:w="70" w:type="dxa"/>
        </w:tblCellMar>
      </w:tblPr>
      <w:tblGrid>
        <w:gridCol w:w="1008"/>
        <w:gridCol w:w="1275"/>
        <w:gridCol w:w="993"/>
        <w:gridCol w:w="3685"/>
        <w:gridCol w:w="1275"/>
        <w:gridCol w:w="1559"/>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lfinete com cabeça de metal nº 29 -  caixa com 50g</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6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95,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pagador para quadro branco magnético, produzido em plástico ABS, na cor preta, com feltro tratado e compartimento para dois pincéis. Marca de referência indicativa de parâmetro de qualidade: BRW,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pontador metálico com 1 furo, para lápis de madeira nº 2, 2-A, 2-B, lâmina inoxidáve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160,00</w:t>
            </w:r>
          </w:p>
        </w:tc>
      </w:tr>
      <w:tr>
        <w:trPr>
          <w:trHeight w:val="456"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rbante cru, n° 8 - rolo 500gr.</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9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9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liso nº 9, pacote c/50 unidades Diversas Cores -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5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75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estampado nº 9, pacote c/25 unidades - As estampa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7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78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4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liso nº 16, pacote c/10 unidades, diversas cores -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9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510,40</w:t>
            </w:r>
          </w:p>
        </w:tc>
      </w:tr>
      <w:tr>
        <w:trPr>
          <w:trHeight w:val="104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stão  de silicone (cola quente) transparente - bastão fino – pacote com 1 kilo – 30 cm  cada refi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4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72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stão  de silicone (cola quente) transparente - bastão grosso – pacote com 1 kilo – 30 cm cada refi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1,0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525,00</w:t>
            </w:r>
          </w:p>
        </w:tc>
      </w:tr>
      <w:tr>
        <w:trPr>
          <w:trHeight w:val="438"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grande 100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92,00</w:t>
            </w:r>
          </w:p>
        </w:tc>
      </w:tr>
      <w:tr>
        <w:trPr>
          <w:trHeight w:val="4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grande 75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2,00</w:t>
            </w:r>
          </w:p>
        </w:tc>
      </w:tr>
      <w:tr>
        <w:trPr>
          <w:trHeight w:val="408"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média 50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8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0,00</w:t>
            </w:r>
          </w:p>
        </w:tc>
      </w:tr>
      <w:tr>
        <w:trPr>
          <w:trHeight w:val="414"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pequena 35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4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4,00</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rracha plástica natural, branca, nº 40 -  formato retangular, medindo aproximadamente (42x21x11 mm). Marca de referência indicativa de parâmetro de qualidade: LEO E LEO, equivalente ou de melhor qualidad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10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derno Brochurão,capa dura, com 96 folhas, 200mmx275mm - cor azu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6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8.7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derno Brochurão,capa dura, com 96 folhas, 200mmx275mm - cor vermelh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5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8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derno Universitário , capa dura, pautado, espiral, c/ 10 divisões, c/ 200 folhas.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6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0.9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derno Universitário , capa dura, pautado, espiral, sem divisões, c/ 96 folhas.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5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3.48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medindo aproximadamente (350x245x135mm) - cor azu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45,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organizadora polionda, tamanho G (Medindo aproximadamente 240x310x430mm) cor: azul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1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699,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LCULADORA ELETRONICA, display grande com inclinação do visor, número de dígitos 12, tipo mesa, aplicação comercial, fontes de energia bateria e solar, características adicionais sem impressão, com visor verde, comprimento aproximado minimo 149 x 120 x 50 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4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21,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azul. Marca de referência indicativa de parâmetro de qualidade: Compactor,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8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40,00</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vermelha. Marca de referência indicativa de parâmetro de qualidade: Compactor, equivalente ou de melhor qualidad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8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15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preta. Marca de referência indicativa de parâmetro de qualidade: Compactor,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7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5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cor, pct c/ 12 cores, tinta lavavél, ponta de no mínimo 2.0mm. Marca de referência indicativa de parâmetro de qualidade: Compactor,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4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1.64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Caneta hidrográfica, ponta de poliéster 4.0mm, PRETA. Marca de referência indicativa de parâmetro de qualidade: Pilot, equivalente ou de melhor qualidade. Cx c/12 und.</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6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602,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ponta de poliéster 4.0mm, AZUL. Marca de referência indicativa de parâmetro de qualidade: Pilot, equivalente ou de melhor qualidade. Cx c/12 und.</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7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626,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ponta de poliéster 4.0mm, VERMELHA. Marca de referência indicativa de parâmetro de qualidade: Pilot, equivalente ou de melhor qualidade. Caixa com 12 unidade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5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918,00</w:t>
            </w:r>
          </w:p>
        </w:tc>
      </w:tr>
      <w:tr>
        <w:trPr>
          <w:trHeight w:val="642"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marca texto, cor amarela, ponta chanfrada, traço de 2,5 a 5mm. Marca de Referência indicativa de parâmetro de qualidade: Pilot,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pa para encadernação, em PVC, cor transparente, tamanho A4, dimensões 210 x 297 mm. Pacote com 100 unidade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6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81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pa para encadernação, em PVC, cor preta, tamanho A4, dimensões 210 x 297 mm. Pacote com 100 unidade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1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0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rtolina bistol lisa, medindo (50x65)cm, 180gm², cores variadas.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0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rtolina bistol lisa, medindo (50x65)cm 180gm². Cor: Branca</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3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2/0 (00) (cx.c/500g).</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5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8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6/0 (00) (cx.c/500g).</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4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8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8/0 (00) (cx.c/500g).</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0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01,5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84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Cola branca, líquida, base em PVA, não tóxica, lavável, uso escolar, embalagem plástica c/bico economizador, peso liqu. 1.000g</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6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472,8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branca, líquida, base em PVA, não tóxica, lavável, uso escolar, embalagem plástica com bico economizador, peso líquido 90g.</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1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04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7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colorida c/ glitter, tubos c/ no mínimo 23g (dourada, prata, verde, vermelho, azul e nacarado) caixa com 6 cores. Marca de Referência indicativa de parâmetro de qualidade: Acrilex,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9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431,50</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colorida, tubos com no mínimo 23g - caixa com 6 cores. Marca de Referência indicativa de parâmetro de qualidade: Acrilex, equivalente ou de melhor qualidad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5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018,7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de silicone líquida para artesanato, embalagem de 100m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5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12,00</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de contato multiuso, indicado para colagem em tapeçaria em geral, tecido, fibra natural couro, borracha, E.V.A., madeira e diversos plásticos. Peso líqudo 75gr. Marca de Referência indicativa de parâmetro de qualidade: Brascoplast, equivalente ou de melhor qualidad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87,5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instantânea multiuso, viscosidade média, frasco com 100 gramas. Marca de Referência indicativa de parâmetro de qualidade: Tek Bond 793,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4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36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ara Isopor, à base de acetato de polivinila, embalagem de 90g.</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2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8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rretivo liquido, material à base d'agua - secagem rápida, apresentação frasco, aplicação papel comum, volume 18, atóxic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15,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V.A liso, cores variadas. Dimensões: 40x60cm e espessura de 1,5mm.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58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VA com glitter, cores variadas. Dimensões: 40x60cm e espessura de 1,5mm.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24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em papel kraft natural, (240x340)mm, gramatura 80g/m².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4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00,00</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em papel branco, (240x340)mm, gramatura 80g/m².</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5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50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em papel kraft natural, (310x410)mm, gramatura 80g/m².</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10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branco, (310x410)mm, gramatura 90g/m².</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9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65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modelo carta, colorido, (114x162)mm, gramatura de 80g/m²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5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20,00</w:t>
            </w:r>
          </w:p>
        </w:tc>
      </w:tr>
      <w:tr>
        <w:trPr>
          <w:trHeight w:val="216"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modelo convite, colorido, (160x235)mm, gramatura de 80g/m².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010,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átula de grampo em lat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37,5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9mm, para 50 folhas, embalagem com 100 unidades. Cores: Preto e Crista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8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8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14mm, para 85 folhas, embalagem com 100 unidades. Cores: Preto e Crista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0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0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17mm, para 100 folhas, embalagem com 100 unidades. Cores: Preto e Crista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1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17,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25mm, para 160 folhas, embalagem com 160 unidades. Cores: Preto e Crista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7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79,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33mm, para 250 folhas, embalagem com 160 unidades. Cores: Preto e Crista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1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19,00</w:t>
            </w:r>
          </w:p>
        </w:tc>
      </w:tr>
      <w:tr>
        <w:trPr>
          <w:trHeight w:val="642"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onja facial para maquiagem - Kit com 8 esponjas triangulares (tipo fatia de queijo). DIMENSÕES (unitário): 4,0 X 3,0 x 2,2 cm (C X L X A), dimensões da fatia inteira com 8 esponjas: 8,0 cm de diâmetro e 2,2 cm de altura.</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7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717,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tilete estreito, lâmina de aço medida aproximada de 9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tilete largo, lâmina aço medida aproximada de 18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0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0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eltro tecido colorido, em metro. As cores serão informadas no momento do pedido. Observação: entregar em  rolo com 20 metro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7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46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8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72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8mmx 5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6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45mmx 5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2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3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escolar colorida de polipropileno, medindo 12mmx10m, cores: preto, branco, verde, azul, amarelo, vermelho e rosa.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10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para empacotamento, em rolo transparente, (50mmx5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86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para empacotamento, em rolo  marrom,  (48mm x 5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4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05,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transparente de polipropileno, (18mmx5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ilho plástico de 5mm, rolo com 50 metros, cores variadas.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6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o de nylon 70mm, rolo com 10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9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79,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izão de cera, tipo estaca, colorido, grande, caixa com 12 unidades (104 g). Marca referência indicativa de parâmetro de qualidade: ACRILEX,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070,00</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de mesa, 100 grampos, tamanho 26/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3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35,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0,2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02,9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galvanizado 26/6 (caixa com 5.000und).</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95,2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galvanizado 106/8 (caixa com 5.000und)</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2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5,8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15mm, folha 1,00x0,50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20mm, folha 1,00x0,50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1,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30mm, folha 1,00x0,50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0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06,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40mm, folha 1,00x0,50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9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94,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34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ápis de cor, várias cores, grande, caixa com 12 unidades. Marca referência referência indicativa de parâmetro de qualidade: TILIBRA,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9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7.586,00</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ápis grafite, corpo de madeira sextavado, HB nº 2. Marca referência indicativa de parâmetro de qualidade: LEO E LEO, equivalente ou de melhor qualidad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4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94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vro Ata, com 100 folhas, gramatura 56gr, medidas aproximadas 298x203mm, capa dura.</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9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9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de modelar, várias cores 180g (cx. com 12 unidades). Marca referência indicativa de parâmetro de qualidade: ACRILEX,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9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75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lito para picolé em madeira, ponta arredondada, pacote com 100 unidades. Dimensões aproximadas do produto: Altura: 10cm x Largura: 1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5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lito para churrasco em madeira,  30cm, diâmetro de 4mm, pacote com 100 unidade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50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40kg, branco alcalino, 120 g (66x96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65,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Adesivo A4 - Etiqueta adesiva branca tamanho A4, com no mínimo 200mm de largura, 288,5mm de comprimento, em pacotes com no mínimo 100 folhas contendo 01 etiqueta por folha totalizando 100 etiquetas por pacot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0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auto-adesivo, material plástico, tipo contact, cor transparente (45cm x25m)  rol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0,5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27,5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amurça - Material: celulose vegetal; dupla face; dimensões (AxL): 60cm x 40cm; cores variadas.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04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artão em cores variadas.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96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ouché Fosco - Branco A4, 180g, pacote com 50 folha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4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43,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repom rolo de (480x2000mm), cores variadas. As cores serão informadas no momento do pedid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400,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Fotográfico, tipo glossy, gramatura 180g/m² - formato A4; medindo 210 mm x 297 mm; com acabamento brilhante; na cor branca; embalado em papel e corte rotativo. Pacotes com 50 folhas, impressão a prova d'água, secagem instantânea.</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5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59,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Fotográfico Adesivo, tipo glossy; gramatura 180g/m²; formato A4; medindo 210 mm x 297 mm; com acabamento brilhante; na cor branca; embalado em papel e corte rotativo. Pacotes com 50 folhas, impressão a prova d'água, secagem instantâne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0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02,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Laminado com brilho; medidas aproximadas de 48cm x 60cm; cores variadas. Unidade de fornecimento: folha.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9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Kraft, gramatura: 80 g/m²; tamanho aproximado da folha: 66cm x 96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6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7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Pardo Ouro, gramatura: 80 g/m²; tamanho aproximado da folha: 66cm x 96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146,5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Microondulado, em celulose vegetal; cores variadas, tamanho: 50cmx80cm.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45,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Papel silueta c/brilho, cores variadas.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4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Papel sulfite, xerográfico, opaco, liso, colorido - 75g/m² - 210x297mm pct c/100 folhas (amarelo, azul verde e rosa). O quant. por cores será informado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8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15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tipo Seda, tamanho 50X70cm, cores variadas.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4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60,00</w:t>
            </w:r>
          </w:p>
        </w:tc>
      </w:tr>
      <w:tr>
        <w:trPr>
          <w:trHeight w:val="358"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sz w:val="24"/>
                <w:szCs w:val="24"/>
              </w:rPr>
              <w:t>Papel Vergê texturizado, cores variadas, (210x297mm), 120gr - pct c/50 folhas.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2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61,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com aba elástico, tamanho ofício, polipropileno, 0,35 mm, (332 x 232 mm) cor: ( transparente translúcid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32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sta aba elástico, tamanho ofício, polipropileno, 20 mm, (335x245x20 mm) cor: (transparente translúcida)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2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81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aba elástico, tamanho ofício, polipropileno, 40 mm, (335x245x 40 mm) (cor transparente translúcida).</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52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Catálogo PVC com 50 envelopes fino (335x245x20mm), Cor: Pret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5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57,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em L, material: polipropileno; tamanho: A4; cor cristal</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2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plástica canaleta, tamanho A4, em polipropileno, transparente, espessura 0,18m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2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7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Suspensa, Material: papel cartão rígido, Comprimento: 360 mm, Largura: 240 mm, Tipo Fixação: com grampo trilho, Características Adicionais: ponteira plástica fixa, com visor plástico transparente e etiqueta</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769,6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Registradora A/Z , lombo largo de 80mm, Cor preta, medindo (34,5x28,5x8)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6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61,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reta Pega Balão, transparente, 30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0,3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5,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5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06, pêlo de ponei, cabo plástico, com virola de alumínio. Marca referência indicativa de parâmetro de qualidade: TIGRE, equivalente ou de melhor ou similar.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755,00</w:t>
            </w:r>
          </w:p>
        </w:tc>
      </w:tr>
      <w:tr>
        <w:trPr>
          <w:trHeight w:val="5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5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12, pêlo de ponei, cabo plástico, com virola de alumínio.  Marca referência indicativa de parâmetro de qualidade: TIGRE, equivalente ou de melhor ou similar.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514,5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5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20, pêlo de ponei, cabo plástico, com virola de alumínio. Marca referência indicativa de parâmetro de qualidade: TIGRE, equivalente ou de melhor ou similar.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724,50</w:t>
            </w:r>
          </w:p>
        </w:tc>
      </w:tr>
      <w:tr>
        <w:trPr>
          <w:trHeight w:val="11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AZUL. Caixa com 12 unidade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6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690,00</w:t>
            </w:r>
          </w:p>
        </w:tc>
      </w:tr>
      <w:tr>
        <w:trPr>
          <w:trHeight w:val="11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PRETA. Caixa com 12 unidade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2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250,00</w:t>
            </w:r>
          </w:p>
        </w:tc>
      </w:tr>
      <w:tr>
        <w:trPr>
          <w:trHeight w:val="11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9</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VERMELHA. Caixa com 12 unidade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9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930,00</w:t>
            </w:r>
          </w:p>
        </w:tc>
      </w:tr>
      <w:tr>
        <w:trPr>
          <w:trHeight w:val="1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rancheta em poliestireno transparente; prendedor de acrílico com mola de pressão. Tamanho da prancheta: ofíci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7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73,00</w:t>
            </w:r>
          </w:p>
        </w:tc>
      </w:tr>
      <w:tr>
        <w:trPr>
          <w:trHeight w:val="616"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égua escolar de plástico, transparente (30c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720,00</w:t>
            </w:r>
          </w:p>
        </w:tc>
      </w:tr>
      <w:tr>
        <w:trPr>
          <w:trHeight w:val="97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la Kraft Lisa com alça (24x14x34cm) – Material Papel Kraft, pacote com 100 unidades.</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6,2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629,00</w:t>
            </w:r>
          </w:p>
        </w:tc>
      </w:tr>
      <w:tr>
        <w:trPr>
          <w:trHeight w:val="993"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Juta crua com 1 metro de largura, fibra têxtil natural, rolo c/ 50 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11,8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590,00</w:t>
            </w:r>
          </w:p>
        </w:tc>
      </w:tr>
      <w:tr>
        <w:trPr>
          <w:trHeight w:val="97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Juta fio dourado, com 1 metro de largura, fibra têxtil natural, rolo c/ 50M.</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28,0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400,00</w:t>
            </w:r>
          </w:p>
        </w:tc>
      </w:tr>
      <w:tr>
        <w:trPr>
          <w:trHeight w:val="11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5</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não tecido TNT liso, bobina com largura de 1,40m, gramatura 40, cores variadas, rolo com 50m. As core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0,2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19,20</w:t>
            </w:r>
          </w:p>
        </w:tc>
      </w:tr>
      <w:tr>
        <w:trPr>
          <w:trHeight w:val="11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não tecido TNT estampado, bobina com largura de 1,40m, 100m de comprimento, gramatura 40, estampas variadas, rolo com 50m. As estampas serão informadas no momento do pedido.</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4,4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21,5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7</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soura multiuso 21cm, sendo 13cm de lâmina em aço INOX. Marca referência indicativa de parâmetro de qualidade MUNDIAL -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0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02,00</w:t>
            </w:r>
          </w:p>
        </w:tc>
      </w:tr>
      <w:tr>
        <w:trPr>
          <w:trHeight w:val="109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8</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000</w:t>
            </w:r>
          </w:p>
        </w:tc>
        <w:tc>
          <w:tcPr>
            <w:tcW w:w="993"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soura escolar multiuso com régua, em aço inox de 13cm, escala de 5cm impresso na lâmina, cabo colorido em resina termoplástica,  ponta arredondada atóxica.  Marca referência indicativa de parâmetro de qualidade LEO&amp;LEO -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950,00</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guache - conteúdo 250ml, cores variadas. Marca referência indicativa de parâmetro de qualidade: ACRILEX, equivalente ou de melhor ou similar. As cores serão informadas no momento do pedid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8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460,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0</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Azul. Marca referência indicativa de parâmetro de qualidade: RADEX, equivalente ou de melhor ou similar.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0,3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017,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1</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Preto. Marca referência indicativa de parâmetro de qualidade: RADEX, equivalente ou de melhor ou similar.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3,3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69,5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2</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Vermelho. Marca referência indicativa de parâmetro de qualidade: RADEX, equivalente ou de melhor ou similar.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3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915,5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3</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tecido , pote de 250ml. (Cores: preto, branco, vermelho, amarelo, azul, verde e bege). Marca referência indicativa de parâmetro de qualidade: ACRILEX, equivalente ou de melhor ou similar. </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7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72,00</w:t>
            </w:r>
          </w:p>
        </w:tc>
      </w:tr>
      <w:tr>
        <w:trPr>
          <w:trHeight w:val="199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4</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Tinta p/pintura facial, cremosa, não tóxica, antialérgica, que saia c/água, cores variadas – emb. de 15ml. Marca referência indicativa de parâmetro de qualidade COLOR MAKE -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5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85,00</w:t>
            </w:r>
          </w:p>
        </w:tc>
      </w:tr>
      <w:tr>
        <w:trPr>
          <w:trHeight w:val="2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com GLÍTTER, cremosa, não  tóxica, antialérgica, que saia com água, cores variadas - embalagem de 15ml. Marca referência indicativa de parâmetro de qualidade COLOR MAKE - equivalente ou de melhor qualidad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00,00</w:t>
            </w:r>
          </w:p>
        </w:tc>
      </w:tr>
      <w:tr>
        <w:trPr>
          <w:trHeight w:val="197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6</w:t>
            </w:r>
          </w:p>
        </w:tc>
        <w:tc>
          <w:tcPr>
            <w:tcW w:w="1275"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0</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6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NEON, cremosa, não tóxica, antialérgica, que saia com água, cores variadas - embalagem de 15ml. Marca referência indicativa de parâmetro de qualidade COLOR MAKE - equivalente ou de melhor qualidade.</w:t>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60,00</w:t>
            </w:r>
          </w:p>
        </w:tc>
      </w:tr>
      <w:tr>
        <w:trPr>
          <w:trHeight w:val="420"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c>
          <w:tcPr>
            <w:tcW w:w="28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R$ 1.844.659,10</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L DIDÁTICO E DE EXPEDIENTE.</w:t>
                            </w:r>
                          </w:p>
                          <w:p>
                            <w:pPr>
                              <w:pStyle w:val="Normal"/>
                              <w:rPr/>
                            </w:pPr>
                            <w:r>
                              <w:rPr>
                                <w:rFonts w:cs="Cambria" w:ascii="Cambria" w:hAnsi="Cambria"/>
                                <w:sz w:val="24"/>
                                <w:szCs w:val="24"/>
                              </w:rPr>
                              <w:t xml:space="preserve">PROCESSO ADMINISTRATIVO: 3026/2024        EDITAL: 02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L DIDÁTICO E DE EXPEDIENTE.</w:t>
                      </w:r>
                    </w:p>
                    <w:p>
                      <w:pPr>
                        <w:pStyle w:val="Normal"/>
                        <w:rPr/>
                      </w:pPr>
                      <w:r>
                        <w:rPr>
                          <w:rFonts w:cs="Cambria" w:ascii="Cambria" w:hAnsi="Cambria"/>
                          <w:sz w:val="24"/>
                          <w:szCs w:val="24"/>
                        </w:rPr>
                        <w:t xml:space="preserve">PROCESSO ADMINISTRATIVO: 3026/2024        EDITAL: 02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w:t>
      </w:r>
      <w:r>
        <w:rPr>
          <w:rFonts w:cs="Cambria" w:ascii="Cambria" w:hAnsi="Cambria"/>
          <w:szCs w:val="24"/>
          <w:lang w:val="pt-BR"/>
        </w:rPr>
        <w:t>MATERIAL DIDÁTICO E DE EXPEDIENTE</w:t>
      </w:r>
      <w:r>
        <w:rPr>
          <w:rFonts w:cs="Cambria" w:ascii="Cambria" w:hAnsi="Cambria"/>
          <w:szCs w:val="24"/>
          <w:lang w:val="pt-BR" w:eastAsia="pt-BR"/>
        </w:rPr>
        <w:t>, segundo critérios estabelecidos no EDITAL 024/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781"/>
        <w:gridCol w:w="1219"/>
        <w:gridCol w:w="850"/>
        <w:gridCol w:w="4678"/>
        <w:gridCol w:w="1134"/>
        <w:gridCol w:w="1559"/>
      </w:tblGrid>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lfinete com cabeça de metal nº 29 -  caixa com 50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pagador para quadro branco magnético, produzido em plástico ABS, na cor preta, com feltro tratado e compartimento para dois pincéis. Marca de referência indicativa de parâmetro de qualidade: BRW,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pontador metálico com 1 furo, para lápis de madeira nº 2, 2-A, 2-B, lâmina inoxidáve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5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rbante cru, n° 8 - rolo 500gr.</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liso nº 9, pacote c/50 unidades Diversas Cores -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estampado nº 9, pacote c/25 unidades - As estampa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4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ão "bexiga" de látex liso nº 16, pacote c/10 unidades, diversas cores -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2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stão  de silicone (cola quente) transparente - bastão fino – pacote com 1 kilo – 30 cm  cada refi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stão  de silicone (cola quente) transparente - bastão grosso – pacote com 1 kilo – 30 cm cada refi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32"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grande 100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grande 75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2"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média 50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5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la de Isopor pequena 35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rracha plástica natural, branca, nº 40 -  formato retangular, medindo aproximadamente (42x21x11 mm). Marca de referência indicativa de parâmetro de qualidade: LEO E LEO,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9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derno Brochurão,capa dura, com 96 folhas, 200mmx275mm - cor azu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9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derno Brochurão,capa dura, com 96 folhas, 200mmx275mm - cor vermelh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derno Universitário , capa dura, pautado, espiral, c/ 10 divisões, c/ 200 folhas.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derno Universitário , capa dura, pautado, espiral, sem divisões, c/ 96 folhas.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medindo aproxim. (350x245x135mm) - cor azu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organizadora polionda, tamanho G (Medindo aproximadamente 240x310x430mm) cor: azul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LCULADORA ELETRONICA, display grande com inclinação do visor, número de dígitos 12, tipo mesa, aplicação comercial, fontes de energia bateria e solar, características adicionais sem impressão, com visor verde, comprimento aproximado minimo 149 x 120 x 50 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azul. Marca de referência indicativa de parâmetro de qualidade: Compactor,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vermelha. Marca de referência indicativa de parâmetro de qualidade: Compactor,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esferográfica em material plástico cristal, escrita pontal média, corpo sextavado,  tampa ventilada, cor preta. Marca de referência indicativa de parâmetro de qualidade: Compactor,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cor, pct c/ 12 cores, tinta lavavél, ponta de no mínimo 2.0mm. Marca de referência indicativa de parâmetro de qualidade: Compactor,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ponta de poliéster 4.0mm, PRETA. Marca de referência indicativa de parâmetro de qualidade: Pilot, equivalente ou de melhor qualidade. Caixa com 12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Caneta hidrográfica, ponta de poliéster 4.0mm, AZUL. Marca de ref. indicativa de parâmetro de qualidade: Pilot, equivalente ou de melhor qualidade. Cx c/12 und.</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Caneta hidrográfica, ponta de poliéster 4.0mm, VERMELHA. Marca de ref. indicativa de parâmetro de qualidade: Pilot, equiv.. ou de melhor qualidade. Cx c/12 und</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Caneta marca texto, cor amarela, ponta chanfrada, traço de 2,5 a 5mm. Marca de Ref. indicativa de parâmetro de qualidade: Pilot,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Capa p/encadernação, em PVC, cor transp. tam. A4, dim. 210x297mm. Pct c/100und.</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pa para encadernação, em PVC, cor preta, tamanho A4, dimensões 210 x 297 mm. Pacote com 100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rtolina bistol lisa, medindo (50x65)cm, 180gm², cores variadas.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rtolina bistol lisa, medindo (50x65)cm 180gm². Cor: Branc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2/0 (00) (cx.c/500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6/0 (00) (cx.c/500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para papel, feito com arame de aço, niquelado, tamanho 8/0 (00) (cx.c/500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84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branca, líquida, base em PVA, não tóxica, lavável, uso escolar, embalagem plástica com bico economizador, peso liquido 1.000 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branca, líquida, base em PVA, não tóxica, lavável, uso escolar, embalagem plástica com bico economizador, peso líquido 90g.</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37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colorida c/ glitter, tubos c/ no mínimo 23g (dourada, prata, verde, vermelho, azul e nacarado) caixa com 6 cores. Marca de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37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colorida, tubos com no mínimo 23g - caixa com 6 cores. Marca de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de silicone líquida para artesanato, embalagem de 100m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2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de contato multiuso, indicado para colagem em tapeçaria em geral, tecido, fibra natural couro, borracha, E.V.A., madeira e diversos plásticos. Peso líqudo 75gr. Marca de Referência indicativa de parâmetro de qualidade: Brascoplast,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instantânea multiuso, viscosidade média, frasco com 100 gramas. Marca de Referência indicativa de parâmetro de qualidade: Tek Bond 793,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ara Isopor, à base de acetato de polivinila, embalagem de 90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rretivo liquido, material à base d'agua - secagem rápida, apresentação frasco, aplicação papel comum, volume 18, atóx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5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V.A liso, cores variadas. Dimensões: 40x60cm e espessura de 1,5mm.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VA com glitter, cores variadas. Dimensões: 40x60cm e espessura de 1,5mm.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em papel kraft natural, (240x340)mm, gramatura 80g/m².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5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em papel branco, (240x340)mm, gramatura 80g/m².</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em papel kraft natural, (310x410)mm, gramatura 80g/m².</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branco, (310x410)mm, gramatura 90g/m².</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modelo carta, colorido, (114x162)mm, gramatura de  80g/m² .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nvelope modelo convite, colorido,  (160x235)mm, gramatura de  80g/m².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4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átula de grampo em latã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9mm, para 50 folhas, embalagem com 10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14mm, para 85 folhas, embalagem com 10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17mm, para 100 folhas, embalagem com 10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25mm, para 160 folhas, embalagem com 16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iral para encadernação, em plástico de 33mm, para 250 folhas, embalagem com 160 unidades. Cores: Preto e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onja facial para maquiagem - Kit com 8 esponjas triangulares (tipo fatia de queijo). DIMENSÕES (unitário): 4,0 X 3,0 x 2,2 cm (C X L X A), dimensões da fatia inteira com 8 esponjas: 8,0 cm de diâmetro e 2,2 cm de altura.</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tilete estreito, lâmina de aço medida aproximada de 9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tilete largo, lâmina aço medida aproximada de 18m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eltro tecido colorido, em metro. As cores serão informadas no momento do pedido. Observação: entregar em  rolo com 20 metro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8mmx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45mmx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escolar colorida de polipropileno, medindo 12mmx10m, cores: preto, branco, verde, azul, amarelo, vermelho e rosa.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para empacotamento, em rolo transparente, (50mmx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para empacotamento, em rolo  marrom,  (48mm x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transparente de polipropileno, (18mmx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ilho plástico de 5mm, rolo com 50 metros,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3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o de nylon 70mm, rolo com 10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izão de cera, tipo estaca, colorido, grande, caixa com 12 unidades (104 g). Marca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48"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de mesa, 100 grampos, tam. 26/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galvanizado 26/6 (caixa com 5.000und).</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galvanizado 106/8 (caixa com 5.000und)</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5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15mm, folha 1,00x0,5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20mm, folha 1,00x0,50cm.</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30mm, folha 1,00x0,5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sopor de 40mm, folha 1,00x0,5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34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ápis de cor, várias cores, grande, caixa c/12 unidades. Marca referência indicativa de parâmetro de qualidade: TILIBRA,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1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ápis grafite, corpo de madeira sextavado, HB nº 2. Marca referência indicativa de parâmetro de qualidade: LEO E LEO,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vro Ata, com 100 folhas, gramatura 56gr, medidas aproximadas 298x203mm, capa dur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de modelar, várias cores 180g (cx. com 12 unidades). Marca referência indicativa de parâmetro de qualidade: ACRILEX,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lito para picolé em madeira, ponta arredondada, pacote com 100 unidades. Dimensões aproximadas do produto: Altura: 10cm x Largura: 1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lito para churrasco em madeira,  30cm, diâmetro de 4mm, pacote com 100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6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40kg, branco alcalino, 120 g (66x96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Adesivo A4 - Etiqueta adesiva branca tamanho A4, com no mínimo 200mm de largura, 288,5mm de comprimento, em pacotes com no mínimo 100 folhas contendo 01 etiqueta por folha totalizando 100 etiquetas por pacot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auto-adesivo, material plástico, tipo contact, cor transparente (45cm x25m)  rol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amurça - Material: celulose vegetal; dupla face; dimensões (AxL): 60cm x 40cm; cores variadas.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artão em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ouché Fosco - Branco A4, 180g, pacote com 50 folha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crepom rolo de (480x2000mm),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5</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Fotográfico, tipo glossy, gramatura 180g/m² - formato A4; medindo 210 mm x 297 mm; com acabamento brilhante; na cor branca; embalado em papel e corte rotativo. Pacotes com 50 folhas, impressão a prova d'água, secagem instantânea.</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pel Fotográfico Adesivo, tipo glossy; gramatura 180g/m²; formato A4; medindo 210 mm x 297 mm; com acabamento brilhante; na cor branca; embalado em papel e corte rotativo. Pacotes com 50 folhas, impressão a prova d'água, secagem instantânea.</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7</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Laminado com brilho; medidas aproximadas de 48cm x 60cm; cores variadas. Unidade de fornecimento: folha.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Kraft, gramatura: 80 g/m²; tamanho aproximado da folha: 66cm x 96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17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Pardo Ouro, gramatura: 80 g/m²; tamanho aproximado da folha: 66cm x 96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7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Microondulado, em celulose vegetal; cores variadas, tamanho: 50cmx80cm.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silueta com brilho, cores variadas.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sulfite, xerográfico, opaco, liso, colorido - 75g/m² - 210x297mm pct c/100 folhas (amarelo, azul verde e rosa). O quant. por cores será informado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tipo Seda, tamanho 50X70cm, cores variadas.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pel Vergê texturizado, cores variadas, (210x297mm), 120gr - pct com 50 folhas.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com aba elástico, tamanho ofício, polipropileno, 0,35 mm, (332 x 232 mm) cor: ( transparente translúcid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asta aba elástico, tamanho ofício, polipropileno, 20 mm, (335x245x20 mm) cor: (transparente translúcida)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7</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aba elástico, tamanho ofício, polipropileno, 40 mm, (335x245x 40 mm) (cor transparente translúcida).</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Catálogo PVC com 50 envelopes fino (335x245x20mm), Cor: Pre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9</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em L, material: polipropileno; tamanho: A4; cor cristal</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plástica canaleta, tamanho A4, em polipropileno, transparente, espessura 0,18mm.</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17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Suspensa, Material: papel cartão rígido, Comprimento: 360 mm, Largura: 240 mm, Tipo Fixação: com grampo trilho, Características Adicionais: ponteira plástica fixa, com visor plástico transparente e etiquet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asta Registradora A/Z , lombo largo de 80mm, Cor preta, medindo (34,5x28,5x8)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3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areta Pega Balão, transparente, 3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1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06, pêlo de ponei, cabo plástico, com virola de alumínio. Marca referência indicativa de parâmetro de qualidade: TIGRE,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1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12, pêlo de ponei, cabo plástico, com virola de alumínio.  Marca referência indicativa de parâmetro de qualidade: TIGRE,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1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Pincel chato para pintura artística nº 20, pêlo de ponei, cabo plástico, com virola de alumínio. Marca referência indicativa de parâmetro de qualidade: TIGRE,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7</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AZUL. Caixa com 12 unidade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PRETA. Caixa com 12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ncel para quadro branco, recarregável, espessura de escrita de 2 a 5mm, ponta macia cônica resistente e reforçada que não danifica o quadro e apaga facilmente. Marca referência indicativa de parâmetro de qualidade: COMPACTOR - equivalente ou de melhor qualidade -  cor VERMELHA. Cx c/12 und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29"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0</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rancheta em poliestireno transparente; prendedor de acrílico com mola de pressão. Tamanho da prancheta: ofíci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6"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6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égua escolar de plástico, transparente (3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71"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Sacola Kraft Lisa com alça (24x14x34cm) – Material Papel Kraft, pacote c/100 unidade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9"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3</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Juta crua com 1 metro de largura, fibra têxtil natural, rolo c/ 50 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4</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Juta fio dourado, com 1 metro de largura, fibra têxtil natural, rolo c/ 50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8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não tecido TNT liso, bobina com largura de 1,40m, gramatura 40, cores variadas, rolo com 50m. As cores serão informadas no momento do pedid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5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6</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cido não tecido TNT estampado, bobina com largura de 1,40m, 100m de comprimento, gramatura 40, estampas variadas, rolo com 50m. As estampa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7</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soura multiuso 21cm, sendo 13cm de lâmina em aço INOX. Marca referência indicativa de parâmetro de qualidade MUNDIAL -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5"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8</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7000</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esoura escolar multiuso com régua, em aço inox de 13cm, escala de 5cm impresso na lâmina, cabo colorido em resina termoplástica,  ponta arredondada atóxica.  Marca referência indicativa de parâmetro de qualidade LEO&amp;LEO -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guache - conteúdo 250ml, cores variadas. Marca referência indicativa de parâmetro de qualidade: ACRILEX, equivalente ou de melhor ou similar. As cores serão informadas no momento do pedi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Azul. Marca referência indicativa de parâmetro de qualidade: RADEX, equivalente ou de melhor ou similar.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1</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Preto. Marca referência indicativa de parâmetro de qualidade: RADEX,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2</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pincel de quadro branco - embalagem de 500 ml. Tinta de fácil remoção,  uso escolar, contendo bico dosador - Cor: Vermelho. Marca referência indicativa de parâmetro de qualidade: RADEX, equivalente ou de melhor ou similar.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3</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tecido , pote de 250ml. (Cores: preto, branco, vermelho, amarelo, azul, verde e bege). Marca referência indicativa de parâmetro de qualidade: ACRILEX, equivalente ou de melhor ou similar.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98"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cremosa, não tóxica, antialérgica, que saia com água, cores variadas - embalagem de 15ml. Marca referência indicativa de parâmetro de qualidade COLOR MAKE - equivalente ou de melhor qualidad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834"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5</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com GLÍTTER, cremosa, não  tóxica, antialérgica, que saia com água, cores variadas - embalagem de 15ml. Marca referência indicativa de parâmetro de qualidade COLOR MAKE -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91" w:hRule="atLeast"/>
        </w:trPr>
        <w:tc>
          <w:tcPr>
            <w:tcW w:w="781"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6</w:t>
            </w:r>
          </w:p>
        </w:tc>
        <w:tc>
          <w:tcPr>
            <w:tcW w:w="121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67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para pintura facial NEON, cremosa, não tóxica, antialérgica, que saia com água, cores variadas - embalagem de 15ml. Marca referência indicativa de parâmetro de qualidade COLOR MAKE - equivalente ou de melhor qualidade.</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15"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da presente licitação é a escolha da proposta mais vantajosa através do Sistema de Registro de Preços para EVENTUAL FORNECIMENTO DE MATERIAL DIDÁTICO E EXPEDIENTE, cujos itens se encontram especificados e descritos no modelo de proposta de preço (ANEXO I),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rFonts w:ascii="Cambria" w:hAnsi="Cambria" w:cs="Cambria"/>
          <w:bCs/>
          <w:sz w:val="16"/>
          <w:szCs w:val="16"/>
        </w:rPr>
      </w:pPr>
      <w:r>
        <w:rPr>
          <w:rFonts w:cs="Cambria" w:ascii="Cambria" w:hAnsi="Cambria"/>
          <w:bCs/>
          <w:sz w:val="16"/>
          <w:szCs w:val="16"/>
        </w:rPr>
      </w:r>
    </w:p>
    <w:p>
      <w:pPr>
        <w:pStyle w:val="Normal"/>
        <w:ind w:left="1418" w:hanging="0"/>
        <w:jc w:val="both"/>
        <w:rPr/>
      </w:pPr>
      <w:r>
        <w:rPr>
          <w:rFonts w:cs="Cambria" w:ascii="Cambria" w:hAnsi="Cambria"/>
          <w:b/>
          <w:bCs/>
          <w:sz w:val="24"/>
          <w:szCs w:val="24"/>
        </w:rPr>
        <w:t>1.1.1.</w:t>
      </w:r>
      <w:r>
        <w:rPr>
          <w:rFonts w:cs="Cambria" w:ascii="Cambria" w:hAnsi="Cambria"/>
          <w:bCs/>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bCs/>
          <w:sz w:val="24"/>
          <w:szCs w:val="24"/>
        </w:rPr>
        <w:t>1.2.</w:t>
      </w:r>
      <w:r>
        <w:rPr>
          <w:rFonts w:cs="Cambria" w:ascii="Cambria" w:hAnsi="Cambria"/>
          <w:bCs/>
          <w:sz w:val="24"/>
          <w:szCs w:val="24"/>
        </w:rPr>
        <w:t xml:space="preserve"> A contratação de empresas para o fornecimento de material didático e de expediente para a Secretaria Municipal de Educação exige que os fornecedores cumpram integralmente a legislação vigente, garantindo qualidade e regularidade no abastecimento, além de oferecer preços competitivos e priorizar práticas sustentáveis em suas operações. Dessa forma, assegura-se uma oferta consistente de materiais de qualidade para toda a rede municipal de ensino de Santo Antônio de Pádua.</w:t>
      </w:r>
    </w:p>
    <w:p>
      <w:pPr>
        <w:pStyle w:val="Normal"/>
        <w:jc w:val="both"/>
        <w:rPr/>
      </w:pPr>
      <w:r>
        <w:rPr>
          <w:rFonts w:cs="Cambria" w:ascii="Cambria" w:hAnsi="Cambria"/>
          <w:b/>
          <w:bCs/>
          <w:sz w:val="24"/>
          <w:szCs w:val="24"/>
        </w:rPr>
        <w:t>1.3.</w:t>
      </w:r>
      <w:r>
        <w:rPr>
          <w:rFonts w:cs="Cambria" w:ascii="Cambria" w:hAnsi="Cambria"/>
          <w:bCs/>
          <w:sz w:val="24"/>
          <w:szCs w:val="24"/>
        </w:rPr>
        <w:t xml:space="preserve"> As empresas contratadas para o fornecimento de material didático e de expediente deverão atender aos seguintes requisitos:</w:t>
      </w:r>
    </w:p>
    <w:p>
      <w:pPr>
        <w:pStyle w:val="Normal"/>
        <w:jc w:val="both"/>
        <w:rPr/>
      </w:pPr>
      <w:r>
        <w:rPr>
          <w:rFonts w:cs="Cambria" w:ascii="Cambria" w:hAnsi="Cambria"/>
          <w:b/>
          <w:bCs/>
          <w:sz w:val="24"/>
          <w:szCs w:val="24"/>
        </w:rPr>
        <w:t>1.3.1.</w:t>
      </w:r>
      <w:r>
        <w:rPr>
          <w:rFonts w:cs="Cambria" w:ascii="Cambria" w:hAnsi="Cambria"/>
          <w:bCs/>
          <w:sz w:val="24"/>
          <w:szCs w:val="24"/>
        </w:rPr>
        <w:t xml:space="preserve"> 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Normal"/>
        <w:jc w:val="both"/>
        <w:rPr/>
      </w:pPr>
      <w:r>
        <w:rPr>
          <w:rFonts w:cs="Cambria" w:ascii="Cambria" w:hAnsi="Cambria"/>
          <w:b/>
          <w:bCs/>
          <w:sz w:val="24"/>
          <w:szCs w:val="24"/>
        </w:rPr>
        <w:t>1.3.2.</w:t>
      </w:r>
      <w:r>
        <w:rPr>
          <w:rFonts w:cs="Cambria" w:ascii="Cambria" w:hAnsi="Cambria"/>
          <w:bCs/>
          <w:sz w:val="24"/>
          <w:szCs w:val="24"/>
        </w:rPr>
        <w:t xml:space="preserve"> Os materiais deverão ser certificados pelo INMETRO e estar, comprovadamente, dentro das especificações das normas técnicas da ABNT pertinentes a cada item;</w:t>
      </w:r>
    </w:p>
    <w:p>
      <w:pPr>
        <w:pStyle w:val="Normal"/>
        <w:jc w:val="both"/>
        <w:rPr/>
      </w:pPr>
      <w:r>
        <w:rPr>
          <w:rFonts w:cs="Cambria" w:ascii="Cambria" w:hAnsi="Cambria"/>
          <w:b/>
          <w:bCs/>
          <w:sz w:val="24"/>
          <w:szCs w:val="24"/>
        </w:rPr>
        <w:t>1.3.3.</w:t>
      </w:r>
      <w:r>
        <w:rPr>
          <w:rFonts w:cs="Cambria" w:ascii="Cambria" w:hAnsi="Cambria"/>
          <w:bCs/>
          <w:sz w:val="24"/>
          <w:szCs w:val="24"/>
        </w:rPr>
        <w:t xml:space="preserve"> Os materiais deverão estar em plena validade, observando-se os prazos indicados pelos fabricantes; </w:t>
      </w:r>
    </w:p>
    <w:p>
      <w:pPr>
        <w:pStyle w:val="Normal"/>
        <w:jc w:val="both"/>
        <w:rPr/>
      </w:pPr>
      <w:r>
        <w:rPr>
          <w:rFonts w:cs="Cambria" w:ascii="Cambria" w:hAnsi="Cambria"/>
          <w:b/>
          <w:bCs/>
          <w:sz w:val="24"/>
          <w:szCs w:val="24"/>
        </w:rPr>
        <w:t>1.3.4.</w:t>
      </w:r>
      <w:r>
        <w:rPr>
          <w:rFonts w:cs="Cambria" w:ascii="Cambria" w:hAnsi="Cambria"/>
          <w:bCs/>
          <w:sz w:val="24"/>
          <w:szCs w:val="24"/>
        </w:rPr>
        <w:t xml:space="preserve"> Não serão aceitos materiais com validade vencida ou com data de fabricação defasada; </w:t>
      </w:r>
    </w:p>
    <w:p>
      <w:pPr>
        <w:pStyle w:val="Normal"/>
        <w:jc w:val="both"/>
        <w:rPr>
          <w:rFonts w:ascii="Cambria" w:hAnsi="Cambria" w:cs="Cambria"/>
          <w:bCs/>
          <w:sz w:val="24"/>
          <w:szCs w:val="24"/>
        </w:rPr>
      </w:pPr>
      <w:r>
        <w:rPr>
          <w:rFonts w:cs="Cambria" w:ascii="Cambria" w:hAnsi="Cambria"/>
          <w:b/>
          <w:bCs/>
          <w:sz w:val="24"/>
          <w:szCs w:val="24"/>
        </w:rPr>
        <w:t>1.3.5.</w:t>
      </w:r>
      <w:r>
        <w:rPr>
          <w:rFonts w:cs="Cambria" w:ascii="Cambria" w:hAnsi="Cambria"/>
          <w:bCs/>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 xml:space="preserve">Os materiais deverão ser entregues no almoxarifado, situado na Rua Av Júlio Kezen, 124 – São Felix – Santo Antônio de Pádua, de segunda a sexta-feira das 8h às 16h., salvo feriados e pontos facultativ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05 (cinco) dias úteis,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2.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4. DA GARANTIA:</w:t>
      </w:r>
      <w:r>
        <w:rPr>
          <w:rFonts w:cs="Cambria" w:ascii="Cambria" w:hAnsi="Cambria"/>
          <w:sz w:val="24"/>
          <w:szCs w:val="24"/>
        </w:rPr>
        <w:t xml:space="preserve"> O prazo de garantia dos materiais, objeto deste contrato, deverá ser de 06 (seis) a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51 - Transf. Rec. FNDE - Prog. Dinheiro Direto na Escola - PDDE</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51 - Transf. Rec. FNDE - Prog. Dinheiro Direto na Escola - PDDE</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6.0016.2.0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6.0016.2.0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7.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7.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4/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225">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4/2024                                 PREGÃO                             CONTRATO Nº</w:t>
                            </w:r>
                          </w:p>
                          <w:p>
                            <w:pPr>
                              <w:pStyle w:val="Normal"/>
                              <w:rPr/>
                            </w:pPr>
                            <w:r>
                              <w:rPr>
                                <w:rFonts w:cs="Cambria" w:ascii="Cambria" w:hAnsi="Cambria"/>
                                <w:sz w:val="24"/>
                                <w:szCs w:val="24"/>
                              </w:rPr>
                              <w:t>PROCESSO ADMINISTRATIVO Nº3026/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4/2024                                 PREGÃO                             CONTRATO Nº</w:t>
                      </w:r>
                    </w:p>
                    <w:p>
                      <w:pPr>
                        <w:pStyle w:val="Normal"/>
                        <w:rPr/>
                      </w:pPr>
                      <w:r>
                        <w:rPr>
                          <w:rFonts w:cs="Cambria" w:ascii="Cambria" w:hAnsi="Cambria"/>
                          <w:sz w:val="24"/>
                          <w:szCs w:val="24"/>
                        </w:rPr>
                        <w:t>PROCESSO ADMINISTRATIVO Nº3026/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 xml:space="preserve">MATERIAL </w:t>
      </w:r>
      <w:r>
        <w:rPr>
          <w:rFonts w:cs="Cambria" w:ascii="Cambria" w:hAnsi="Cambria"/>
          <w:b/>
          <w:sz w:val="24"/>
          <w:szCs w:val="24"/>
        </w:rPr>
        <w:t>DIDÁTICO E EXPEDIENTE</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 xml:space="preserve">MATERIAL </w:t>
      </w:r>
      <w:r>
        <w:rPr>
          <w:rFonts w:cs="Cambria" w:ascii="Cambria" w:hAnsi="Cambria"/>
          <w:b/>
          <w:sz w:val="24"/>
          <w:szCs w:val="24"/>
        </w:rPr>
        <w:t>DIDÁTICO E EXPEDIENTE</w:t>
      </w:r>
      <w:r>
        <w:rPr>
          <w:rFonts w:cs="Cambria" w:ascii="Cambria" w:hAnsi="Cambria"/>
          <w:sz w:val="24"/>
          <w:szCs w:val="24"/>
          <w:lang w:val="pt-BR"/>
        </w:rPr>
        <w:t>, com estrita observância de todas as exigências, prazos, especificações, normas técnicas, condições gerais e especiais contidas no EDITAL 022/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o </w:t>
      </w:r>
      <w:r>
        <w:rPr>
          <w:rFonts w:cs="Cambria" w:ascii="Cambria" w:hAnsi="Cambria"/>
          <w:b/>
          <w:bCs/>
          <w:sz w:val="24"/>
          <w:szCs w:val="24"/>
        </w:rPr>
        <w:t>EVENTUAL FORNECIMENTO DE</w:t>
      </w:r>
      <w:r>
        <w:rPr>
          <w:rFonts w:cs="Cambria" w:ascii="Cambria" w:hAnsi="Cambria"/>
          <w:bCs/>
          <w:sz w:val="24"/>
          <w:szCs w:val="24"/>
        </w:rPr>
        <w:t xml:space="preserve"> </w:t>
      </w:r>
      <w:r>
        <w:rPr>
          <w:rFonts w:cs="Cambria" w:ascii="Cambria" w:hAnsi="Cambria"/>
          <w:b/>
          <w:sz w:val="24"/>
          <w:szCs w:val="24"/>
        </w:rPr>
        <w:t>MATERIAL DIDÁTICO E EXPEDIENTE</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 xml:space="preserve">Os materiais deverão ser entregues no almoxarifado, situado na Rua Av Júlio Kezen, 124 – São Felix – Santo Antônio de Pádua, de segunda a sexta-feira das 8h às 16h., salvo feriados e pontos facultativ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3.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3.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3.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prazo máximo para a CONTRATADA efetuar a substituição, sem quaisquer ônus para o CONTRATANTE, de todo e qualquer material que durante o período de garantia venha a apresentar defeito de fabricação/embalagem violada, validade vencida, divergência da especificação solicitada no descrito no ANEXO I e outras não conformidades, é de 05 (cinco) dias úteis, a partir da data da comunicação pelo CONTRATANTE;</w:t>
      </w:r>
    </w:p>
    <w:p>
      <w:pPr>
        <w:pStyle w:val="Normal"/>
        <w:jc w:val="both"/>
        <w:rPr>
          <w:rFonts w:ascii="Cambria" w:hAnsi="Cambria" w:cs="Cambria"/>
          <w:sz w:val="24"/>
          <w:szCs w:val="24"/>
        </w:rPr>
      </w:pPr>
      <w:r>
        <w:rPr>
          <w:rFonts w:cs="Cambria" w:ascii="Cambria" w:hAnsi="Cambria"/>
          <w:sz w:val="24"/>
          <w:szCs w:val="24"/>
        </w:rPr>
      </w:r>
    </w:p>
    <w:p>
      <w:pPr>
        <w:pStyle w:val="TextBody"/>
        <w:rPr/>
      </w:pPr>
      <w:r>
        <w:rPr>
          <w:b/>
          <w:szCs w:val="24"/>
          <w:lang w:val="pt-BR"/>
        </w:rPr>
        <w:t>3.3.1.</w:t>
      </w:r>
      <w:r>
        <w:rPr>
          <w:szCs w:val="24"/>
          <w:lang w:val="pt-BR"/>
        </w:rPr>
        <w:t xml:space="preserve"> </w:t>
      </w:r>
      <w:r>
        <w:rPr>
          <w:szCs w:val="24"/>
        </w:rPr>
        <w:t>Qualquer alteração do prazo de substituição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4. DA GARANTIA:</w:t>
      </w:r>
      <w:r>
        <w:rPr>
          <w:rFonts w:cs="Cambria" w:ascii="Cambria" w:hAnsi="Cambria"/>
          <w:sz w:val="24"/>
          <w:szCs w:val="24"/>
        </w:rPr>
        <w:t xml:space="preserve"> O prazo de garantia dos materiais, objeto deste contrato, deverá ser de 06 (seis) a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16"/>
          <w:szCs w:val="16"/>
          <w:lang w:val="pt-BR"/>
        </w:rPr>
      </w:pPr>
      <w:r>
        <w:rPr>
          <w:rFonts w:cs="Cambria" w:ascii="Cambria" w:hAnsi="Cambria"/>
          <w:sz w:val="16"/>
          <w:szCs w:val="16"/>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rHeight w:val="25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5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51 - Transf. Rec. FNDE - Prog. Dinheiro Direto na Escola - PDDE</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59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51 - Transf. Rec. FNDE - Prog. Dinheiro Direto na Escola - PDDE</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6.0016.2.0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6.0016.2.0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9.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9.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4/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0</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21">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4/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026/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09-10T17:08:00Z</dcterms:modified>
  <cp:revision>260</cp:revision>
  <dc:subject/>
  <dc:title>Ethan Frome</dc:title>
</cp:coreProperties>
</file>