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1545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27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PRESTAÇÃO DE SERVIÇO DE HOTELARIA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 licitante abaixo relacionada, no lote em que apresentou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 convocada a empresa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22 de novem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FUTURA AGÊNCIA DE VIAGENS E TURISMO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73.030,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73.030,4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0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4-12-09T19:26:00Z</dcterms:modified>
  <cp:revision>3</cp:revision>
  <dc:subject/>
  <dc:title> </dc:title>
</cp:coreProperties>
</file>