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4010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31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AGREGADOS DE CONCRETO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19 de março de 202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BJI COMÉRCIO E SERVIÇ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779.773,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REAL 3 IRMÃ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578.655,3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.358.428,6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36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5-03-31T17:32:00Z</dcterms:modified>
  <cp:revision>7</cp:revision>
  <dc:subject/>
  <dc:title> </dc:title>
</cp:coreProperties>
</file>