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5917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02/2025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FORNECIMENTO DE PARALELEPÍPEDOS E MEIOS-FIOS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 licitante abaixo relacionada, nos itens em que apresentou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 convocada a empresa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20 de março de 202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OMÉRCIO DE PEDRAS IRMÃOS FRAUCHE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.513.624,4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.513.624,4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5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5-03-31T13:08:00Z</dcterms:modified>
  <cp:revision>3</cp:revision>
  <dc:subject/>
  <dc:title> </dc:title>
</cp:coreProperties>
</file>