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zh-CN"/>
              </w:rPr>
            </w:pPr>
            <w:r>
              <w:rPr>
                <w:b/>
                <w:bCs/>
                <w:color w:val="000000"/>
                <w:sz w:val="22"/>
                <w:szCs w:val="22"/>
              </w:rPr>
              <w:t xml:space="preserve">OBJETO: </w:t>
            </w:r>
            <w:r>
              <w:rPr>
                <w:b/>
                <w:sz w:val="22"/>
                <w:szCs w:val="22"/>
              </w:rPr>
              <w:t>EVENTUAL FORNECIMENTO DO MATERIAL LÂMPADAS E LUMINÁRIAS E ACESSÓRIOS, PARA ATENDER ÀS SECRETARIAS MUNICIPAL DE ADMINISTRAÇÃO E GESTÃO, OBRAS E INFRAESTRUTURA URBANA E RURAL, AGRICULTURA, EDUCAÇÃO E CULTURA,  ASSESSORIA DIRETA DO GABINETE, PROCURADORIA GERAL DO MUNICIPIO, DEFESA CIVIL, TURISMO ESPORTE E LAZER, MEIO AMBIENTE, FAZENDA, SEGURANÇA PÚBLICA E DESENVOLVIMENTO E ASSISTÊNCIA SOCIAL</w:t>
            </w:r>
            <w:r>
              <w:rPr>
                <w:b/>
                <w:bCs/>
                <w:color w:val="0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999/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6/04/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0/2019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pPr>
      <w:r>
        <w:rPr>
          <w:sz w:val="24"/>
          <w:szCs w:val="24"/>
        </w:rPr>
        <w:t xml:space="preserve">PROCESSO ADMINISTRATIVO </w:t>
      </w:r>
      <w:r>
        <w:rPr>
          <w:b/>
          <w:sz w:val="24"/>
          <w:szCs w:val="24"/>
        </w:rPr>
        <w:t>5999/2018</w:t>
      </w:r>
    </w:p>
    <w:p>
      <w:pPr>
        <w:pStyle w:val="Normal"/>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w:t>
      </w:r>
      <w:r>
        <w:rPr>
          <w:rFonts w:cs="Times New Roman" w:ascii="Times New Roman" w:hAnsi="Times New Roman"/>
          <w:b/>
          <w:szCs w:val="22"/>
        </w:rPr>
        <w:t>EVENTUAL FORNECIMENTO DO MATERIAL LÂMPADAS E LUMINÁRIAS E ACESSÓRIOS, PARA ATENDER ÀS SECRETARIAS MUNICIPAL DE ADMINISTRAÇÃO E GESTÃO, OBRAS E INFRAESTRUTURA URBANA E RURAL, AGRICULTURA, EDUCAÇÃO E CULTURA,  ASSESSORIA DIRETA DO GABINETE, PROCURADORIA GERAL DO MUNICIPIO, DEFESA CIVIL, TURISMO ESPORTE E LAZER, MEIO AMBIENTE, FAZENDA, SEGURANÇA PÚBLICA 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6/04/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r>
    </w:p>
    <w:p>
      <w:pPr>
        <w:pStyle w:val="Normal"/>
        <w:tabs>
          <w:tab w:val="clear" w:pos="708"/>
          <w:tab w:val="left" w:pos="4117" w:leader="none"/>
        </w:tabs>
        <w:jc w:val="both"/>
        <w:rPr>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2"/>
          <w:szCs w:val="22"/>
        </w:rPr>
        <w:t>EVENTUAL FORNECIMENTO DO MATERIAL LÂMPADAS E LUMINÁRIAS E ACESSÓRIOS, PARA ATENDER ÀS SECRETARIAS MUNICIPAL DE ADMINISTRAÇÃO E GESTÃO, OBRAS E INFRAESTRUTURA URBANA E RURAL, AGRICULTURA, EDUCAÇÃO E CULTURA,  ASSESSORIA DIRETA DO GABINETE, PROCURADORIA GERAL DO MUNICIPIO, DEFESA CIVIL, TURISMO ESPORTE E LAZER, MEIO AMBIENTE, FAZENDA, SEGURANÇA PÚBLICA E DESENVOLVIMENTO E ASSISTÊNCIA SOCIAL</w:t>
      </w:r>
      <w:r>
        <w:rPr>
          <w:b/>
          <w:sz w:val="24"/>
          <w:szCs w:val="24"/>
        </w:rPr>
        <w:t xml:space="preserv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10/2019</w:t>
      </w:r>
      <w:r>
        <w:rPr>
          <w:b/>
          <w:szCs w:val="24"/>
        </w:rPr>
        <w:t xml:space="preserve">                                                       </w:t>
      </w:r>
      <w:r>
        <w:rPr>
          <w:b/>
          <w:szCs w:val="24"/>
          <w:lang w:val="pt-BR"/>
        </w:rPr>
        <w:t xml:space="preserve"> </w:t>
      </w:r>
      <w:r>
        <w:rPr>
          <w:szCs w:val="24"/>
        </w:rPr>
        <w:t>Edital</w:t>
      </w:r>
      <w:r>
        <w:rPr>
          <w:b/>
          <w:szCs w:val="24"/>
        </w:rPr>
        <w:t xml:space="preserve"> </w:t>
      </w:r>
      <w:r>
        <w:rPr>
          <w:b/>
          <w:szCs w:val="24"/>
          <w:lang w:val="pt-BR"/>
        </w:rPr>
        <w:t>01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widowControl w:val="false"/>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widowControl w:val="false"/>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 xml:space="preserve">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r>
        <w:rPr>
          <w:b/>
          <w:bCs/>
          <w:szCs w:val="24"/>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widowControl w:val="false"/>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widowControl w:val="false"/>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widowControl w:val="false"/>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widowControl w:val="false"/>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widowControl w:val="false"/>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widowControl w:val="false"/>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widowControl w:val="false"/>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widowControl w:val="false"/>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1.993.411,82(Um Milhão e Novecentos e Noventa e Três mil e quatrocentos e onze reais e oitenta e dois centavo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widowControl w:val="false"/>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widowControl w:val="false"/>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5 de març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113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19-03-27T17:05:00Z</dcterms:modified>
  <cp:revision>138</cp:revision>
  <dc:subject/>
  <dc:title>Ethan Frome</dc:title>
</cp:coreProperties>
</file>