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0"/>
          <w:szCs w:val="40"/>
        </w:rPr>
        <w:t>(ANEXO II)</w:t>
      </w:r>
    </w:p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jc w:val="center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0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0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EDITAL N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C00000"/>
                                  <w:lang w:val="pt-BR" w:bidi="ar-SA"/>
                                </w:rPr>
                                <w:t>003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________________________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-Mail: 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ambria" w:hAnsi="Cambria" w:eastAsia="Times New Roman" w:cs="Cambria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EDITAL N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C00000"/>
                            <w:lang w:val="pt-BR" w:bidi="ar-SA"/>
                          </w:rPr>
                          <w:t>003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Razão Social da Empresa: 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_____________________________________________________________________________________________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-Mail: 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ambria" w:hAnsi="Cambria" w:eastAsia="Times New Roman" w:cs="Cambria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07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680" w:gutter="0" w:header="284" w:top="680" w:footer="284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4"/>
      <w:szCs w:val="24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17:59:00Z</dcterms:created>
  <dc:creator>Prefeitura_08</dc:creator>
  <dc:description/>
  <cp:keywords/>
  <dc:language>en-US</dc:language>
  <cp:lastModifiedBy>rachel</cp:lastModifiedBy>
  <cp:lastPrinted>2020-09-16T16:51:00Z</cp:lastPrinted>
  <dcterms:modified xsi:type="dcterms:W3CDTF">2021-02-02T17:31:00Z</dcterms:modified>
  <cp:revision>5</cp:revision>
  <dc:subject/>
  <dc:title> </dc:title>
</cp:coreProperties>
</file>