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A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03/2021 (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REFORMA DO CAMPO DE FUTEBOL DO INDEPENDENTE, SANTO ANTÔNIO DE PÁDUA/RJ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1-02-03T19:39:00Z</dcterms:modified>
  <cp:revision>9</cp:revision>
  <dc:subject/>
  <dc:title>  </dc:title>
</cp:coreProperties>
</file>