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26/2019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Construção do Centro de Convenções Municipal – Prédio e Área Externa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9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26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9-08-08T15:21:00Z</dcterms:modified>
  <cp:revision>40</cp:revision>
  <dc:subject/>
  <dc:title>Ethan Frome</dc:title>
</cp:coreProperties>
</file>