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ISSÃO PERMANENTE DE LICITAÇ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ÃO SOCIAL DA PROPONENTE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NPJ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DEREÇO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ROPOST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2"/>
        </w:rPr>
        <w:t xml:space="preserve">Na conformidade com o ato convocatório referente ao </w:t>
      </w:r>
      <w:r>
        <w:rPr>
          <w:b/>
          <w:szCs w:val="22"/>
        </w:rPr>
        <w:t xml:space="preserve">EDITAL 034/2019, propomos os preços unitários constantes do APÊNDICE I deste ANEXO I, </w:t>
      </w:r>
      <w:r>
        <w:rPr>
          <w:szCs w:val="22"/>
        </w:rPr>
        <w:t xml:space="preserve">que resultam no valor global de R$....................... (...........................) para a </w:t>
      </w:r>
      <w:r>
        <w:rPr>
          <w:b/>
          <w:szCs w:val="24"/>
        </w:rPr>
        <w:t>Construção do Mercado Municipal.</w:t>
      </w:r>
      <w:r>
        <w:rPr>
          <w:szCs w:val="24"/>
        </w:rPr>
        <w:t xml:space="preserve"> </w:t>
      </w:r>
    </w:p>
    <w:p>
      <w:pPr>
        <w:pStyle w:val="Normal"/>
        <w:ind w:left="4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claramos aceitar, integralmente, todos os métodos e processos de inspeção, verificação e controle  a serem adotados pelo Contratante.</w:t>
      </w:r>
    </w:p>
    <w:p>
      <w:pPr>
        <w:pStyle w:val="PargrafodaList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azo de validade desta proposta é de 60 (sessenta) dias, conforme </w:t>
      </w:r>
      <w:r>
        <w:rPr>
          <w:b/>
          <w:bCs/>
          <w:sz w:val="22"/>
          <w:szCs w:val="22"/>
        </w:rPr>
        <w:t>artigo 64, § 3º da Lei nº 8.666/93.</w:t>
      </w:r>
    </w:p>
    <w:p>
      <w:pPr>
        <w:pStyle w:val="PargrafodaList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aso venhamos ser a empresa vencedora do certame, anexamos a esta proposta, as seguintes informações necessárias à formalização e operacionalização do </w:t>
      </w:r>
      <w:r>
        <w:rPr>
          <w:b/>
          <w:sz w:val="22"/>
          <w:szCs w:val="22"/>
        </w:rPr>
        <w:t>contrato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426" w:hanging="4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azão Social:_____________________________________________ CNPJ 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ndereço completo: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úmero do telefone; ____________________________ e-mail: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ra recebimento dos créditos: Banco:_______________Ag.__________ c/c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  <w:u w:val="single"/>
        </w:rPr>
        <w:t>Representante legal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ome completo:_______________________________________________________________________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argo ocupacional:____________________________________CPF:_____________________________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. identidade numero: __________________________Órgão exp.: ____________Data Exp.:__________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2"/>
          <w:szCs w:val="22"/>
          <w:u w:val="single"/>
        </w:rPr>
        <w:t>Testemunha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ome completo:___________________________________________CPF.:_______________________</w:t>
      </w:r>
    </w:p>
    <w:p>
      <w:pPr>
        <w:pStyle w:val="Normal"/>
        <w:ind w:left="1080" w:hanging="405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Santo Antônio de Pádua, ______________________ de 2018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 xml:space="preserve">Assinatura do Representante Legal da Empresa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49530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UNICÍPIO DE SANTO ANTÔ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aça Visconde Figueira, 57 – Centro – CEP 28470-00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NEXO I AO EDITAL 034/2019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ODELO DE PROPOSTA DE PREÇ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46:00Z</dcterms:created>
  <dc:creator>..</dc:creator>
  <dc:description/>
  <cp:keywords>Ethan</cp:keywords>
  <dc:language>en-US</dc:language>
  <cp:lastModifiedBy>rachel</cp:lastModifiedBy>
  <cp:lastPrinted>2013-03-26T17:12:00Z</cp:lastPrinted>
  <dcterms:modified xsi:type="dcterms:W3CDTF">2019-07-24T18:02:00Z</dcterms:modified>
  <cp:revision>40</cp:revision>
  <dc:subject/>
  <dc:title>Ethan Frome</dc:title>
</cp:coreProperties>
</file>