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II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O Município de Santo Antônio de Pádua, concede à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órgão emissor..................data de expedição..................... e inscrita no CPF sob o nº............................................., o atestado de Visita Técnica realizada em --/--/2019, em cumprimento ao item 1.4. do </w:t>
      </w:r>
      <w:r>
        <w:rPr>
          <w:rFonts w:cs="Times New Roman" w:ascii="Times New Roman" w:hAnsi="Times New Roman"/>
          <w:b/>
        </w:rPr>
        <w:t>Edital 034/2019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2944/2019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to Antônio de Pádua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    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cretaria Municipal de Obras                   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Resp. Técnico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7-24T18:03:00Z</dcterms:modified>
  <cp:revision>24</cp:revision>
  <dc:subject/>
  <dc:title>  </dc:title>
</cp:coreProperties>
</file>