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LEITE PASTEURIZADO TIPO C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3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29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6/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lang w:val="pt-BR"/>
        </w:rPr>
        <w:t>eventual fornecimento de leite pasteurizado tipo C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16/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leite pasteurizado tipo C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2.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41</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41</w:t>
      </w:r>
      <w:r>
        <w:rPr>
          <w:b/>
          <w:szCs w:val="24"/>
        </w:rPr>
        <w:t>/201</w:t>
      </w:r>
      <w:r>
        <w:rPr>
          <w:b/>
          <w:szCs w:val="24"/>
          <w:lang w:val="pt-BR"/>
        </w:rPr>
        <w:t>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29.150,00 (cento e vinte e nove mil e cento e cinqüenta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6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41/2019</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4299/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9-08-30T18:06:00Z</dcterms:modified>
  <cp:revision>170</cp:revision>
  <dc:subject/>
  <dc:title>Ethan Frome</dc:title>
</cp:coreProperties>
</file>