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Desenvolvimento 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1/2021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Eventual fornecimento de urnas mortuár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, CNPJ ____________________________, sediada na Rua ______________________________________, nº ____, _________________, ____________________________, através de seu Diretor ou Representante Legal, _____________________________, portador da carteira de identidade nº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xpressão de verdade, firmamos a pres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1-22T19:34:00Z</dcterms:modified>
  <cp:revision>20</cp:revision>
  <dc:subject/>
  <dc:title>  </dc:title>
</cp:coreProperties>
</file>