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2/20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________________________, CNPJ ____________________________, sediada na Rua ______________________________________, nº ____, _________________, ____________________________, através de seu Diretor ou Representante Legal, _____________________________, portador da carteira de identidade nº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 expressão de verdade, firmamos a presen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1-22T17:11:00Z</dcterms:modified>
  <cp:revision>19</cp:revision>
  <dc:subject/>
  <dc:title>  </dc:title>
</cp:coreProperties>
</file>