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szCs w:val="24"/>
        </w:rPr>
        <w:t xml:space="preserve">ANEXO VI AO EDITAL 058/2019 – TERMO DE REFERÊNCIA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QUISIÇÃO DE DISTRIBUIDOR DE ESTERCO LIQUIDO NOVO CAPACIDADE 5.000 LTS E PLAINA AGRÍCOLA TRASEI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, n°015 de 17 de fevereiro de 2017 e nº081 de 01 de agosto de 2017. O Município de </w:t>
      </w:r>
      <w:r>
        <w:rPr>
          <w:b/>
          <w:szCs w:val="24"/>
        </w:rPr>
        <w:t>SANTO ANTONIO DE PÁDUA</w:t>
      </w:r>
      <w:r>
        <w:rPr>
          <w:szCs w:val="24"/>
        </w:rPr>
        <w:t xml:space="preserve"> pretende adquirir os equipamentos em virtude da demand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 E VALOR:</w:t>
      </w:r>
    </w:p>
    <w:p>
      <w:pPr>
        <w:pStyle w:val="Normal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Cs/>
          <w:szCs w:val="24"/>
        </w:rPr>
        <w:t>Aquisição de Equipamentos Agrícolas para utilização em serviços de infraestrutura urb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 xml:space="preserve">. Descrição do item, especificações técnicas e preço unitário estimad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708"/>
        <w:gridCol w:w="6663"/>
        <w:gridCol w:w="311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uidor de esterco líquido – 5.000 lts.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$ 26.000,00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ina Agrícola Trasei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7.0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7.017,00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33.017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3. </w:t>
      </w:r>
      <w:r>
        <w:rPr>
          <w:szCs w:val="24"/>
        </w:rPr>
        <w:t xml:space="preserve">O valor total estimado é de </w:t>
      </w:r>
      <w:r>
        <w:rPr>
          <w:b/>
          <w:szCs w:val="24"/>
        </w:rPr>
        <w:t>R$ 33.017,00 (trinta e três mil, dezessete reais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DA JUSTIFICATIVA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m uma população estimada de 42.405 habitantes segundo o IBGE e o Índice de Desenvolvimento Humano de 0,754, o município de Santo Antônio de Pádua tem sua população distribuída em nove distritos, sendo eles: Baltazar, Santa Cruz, Marangatu, São Pedro de Alcântara, Monte Alegre, Paraoquena, Ibitiguaçu, Campelo e Ibitinema. Tem uma extensão territorial de 612 km² e vem tendo um crescimento urbano considerável nos últimos anos, o que vem gerando uma grande demanda de serviços públicos essenciais a toda população do município, e, consequentemente necessitando cada vez mais de infraestrutura operacional para atendimentos as mesmas. Neste contexto, após análises técnicas e operacionais de viabilidades econômicas e financeiras para que a Administração Pública consiga atender e acompanhar tal crescimento, e visando ainda atendimento aos princípios constitucionais da economicidade e da eficiência, esta SMOIUR está adquirindo </w:t>
      </w:r>
      <w:r>
        <w:rPr>
          <w:szCs w:val="24"/>
          <w:u w:val="single"/>
        </w:rPr>
        <w:t>um distribuidor de esterco líquido de capacidade para 5.000lts</w:t>
      </w:r>
      <w:r>
        <w:rPr>
          <w:szCs w:val="24"/>
        </w:rPr>
        <w:t xml:space="preserve"> que irá ser utilizado nos serviços de limpeza de tubulações de esgoto e fossas já que não possuímos em nossa frota um caminhão limpa fossa e nem disponibilidade orçamentária e financeira para pagamento de alugueis deste tipo de serviços essenciais. Na mesma finalidade operacional, estamos adquirindo também </w:t>
      </w:r>
      <w:r>
        <w:rPr>
          <w:szCs w:val="24"/>
          <w:u w:val="single"/>
        </w:rPr>
        <w:t>uma plaina agrícola traseira</w:t>
      </w:r>
      <w:r>
        <w:rPr>
          <w:szCs w:val="24"/>
        </w:rPr>
        <w:t xml:space="preserve"> para execução dos serviços de limpeza e pequenas terraplanagens em locais onde uma máquina de grande porte não tem acesso e não atenderia da forma otimizada e abrangente o que o referido objeto se propõe. Neste contexto esta SMOIUR visa se estruturar de maneira eficiente e econômica para atender todas demandas dos munícipes paduanos de forma otimizada e que proporcione o bem estar da coleti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DOS VALORES DE REFERÊNC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b/>
        </w:rPr>
        <w:t>.</w:t>
      </w:r>
      <w:r>
        <w:rPr/>
        <w:t xml:space="preserve"> O custo estimado dos materiais foi calculado com base em cotação média obtida perante empresas do ramo da ati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Obras e Infraestrutura Urbana e Rur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Secretaria Municipal de Obras e Infaestrutura Urbana e Rural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a Secretaria Municipal de Obras e Infraestrutura Urbana e Rural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a propost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Obras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Secretaria Municipal de Obras e Infraestrutura Urbana e Rural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equipamentos deverão ser entregues na sede da Secretaria Municipal de Obras e Infraestrutura Urbana e Rural, com endereço na Rodovia Renato de Alvim Padilha, km 01 – Bairro Divinéia – Santo Anto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 PRAZO DE ENTREGA</w:t>
      </w:r>
    </w:p>
    <w:p>
      <w:pPr>
        <w:pStyle w:val="Normal"/>
        <w:jc w:val="both"/>
        <w:rPr/>
      </w:pPr>
      <w:r>
        <w:rPr>
          <w:b/>
        </w:rPr>
        <w:t>9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45 (quarenta e cinco dias</w:t>
      </w:r>
      <w:r>
        <w:rPr/>
        <w:t xml:space="preserve">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Obras e Infraestrutura Urbana e Rural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9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9.2. PRAZO DE GARANTIA</w:t>
      </w:r>
    </w:p>
    <w:p>
      <w:pPr>
        <w:pStyle w:val="Normal"/>
        <w:jc w:val="both"/>
        <w:rPr/>
      </w:pPr>
      <w:r>
        <w:rPr>
          <w:b/>
        </w:rPr>
        <w:t xml:space="preserve">9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2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a proposta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>, desclassificando-se as propostas com preços que excedam esse limite estabelecido ou sejam inexeqü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feitura Municipal de S A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Obras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Município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sz w:val="28"/>
        <w:szCs w:val="28"/>
        <w:lang w:val="pt-BR" w:eastAsia="pt-BR"/>
      </w:rPr>
    </w:pPr>
    <w:r>
      <w:rPr>
        <w:b/>
        <w:sz w:val="28"/>
        <w:szCs w:val="28"/>
        <w:lang w:val="pt-BR" w:eastAsia="pt-BR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unicípio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de Janeir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1:00Z</dcterms:created>
  <dc:creator>..</dc:creator>
  <dc:description/>
  <cp:keywords>Ethan</cp:keywords>
  <dc:language>en-US</dc:language>
  <cp:lastModifiedBy>Margareth</cp:lastModifiedBy>
  <cp:lastPrinted>2019-10-15T16:37:00Z</cp:lastPrinted>
  <dcterms:modified xsi:type="dcterms:W3CDTF">2019-11-07T14:15:00Z</dcterms:modified>
  <cp:revision>3</cp:revision>
  <dc:subject/>
  <dc:title>Ethan Frome</dc:title>
</cp:coreProperties>
</file>