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62/2019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Construção de Creche no Bairro Glória neste Município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62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19-12-03T19:45:00Z</dcterms:modified>
  <cp:revision>41</cp:revision>
  <dc:subject/>
  <dc:title>Ethan Frome</dc:title>
</cp:coreProperties>
</file>