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Assistência e Desenvolvimento Soci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8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E</w:t>
      </w:r>
      <w:r>
        <w:rPr>
          <w:b/>
          <w:sz w:val="22"/>
          <w:szCs w:val="22"/>
        </w:rPr>
        <w:t>ventual fornecimento de gêneros alimentícios, descartáveis de cozinha, produtos de higiene e correlatos para atender o Abrigo Casa L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20-01-06T16:32:00Z</dcterms:modified>
  <cp:revision>7</cp:revision>
  <dc:subject/>
  <dc:title>  </dc:title>
</cp:coreProperties>
</file>