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5321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-48895</wp:posOffset>
                </wp:positionV>
                <wp:extent cx="547878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4"/>
                                <w:szCs w:val="24"/>
                              </w:rPr>
                              <w:t>Secretaria Municipal de Saúde e Sane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4"/>
                                <w:szCs w:val="24"/>
                              </w:rPr>
                              <w:t>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4pt;height:73.4pt;mso-wrap-distance-left:9.05pt;mso-wrap-distance-right:9.05pt;mso-wrap-distance-top:0pt;mso-wrap-distance-bottom:0pt;margin-top:-3.85pt;mso-position-vertical-relative:text;margin-left:3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Verdana" w:hAnsi="Verdana"/>
                          <w:b/>
                          <w:sz w:val="24"/>
                          <w:szCs w:val="24"/>
                        </w:rPr>
                        <w:t>Secretaria Municipal de Saúde e Sane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Verdana" w:hAnsi="Verdana"/>
                          <w:b/>
                          <w:sz w:val="24"/>
                          <w:szCs w:val="24"/>
                        </w:rPr>
                        <w:t>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b/>
                          <w:sz w:val="20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Calibri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Calibri" w:ascii="Verdana" w:hAnsi="Verdana"/>
                          <w:b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ANILHA VALOR ESTIMAD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68"/>
        <w:gridCol w:w="1592"/>
        <w:gridCol w:w="2444"/>
        <w:gridCol w:w="1605"/>
        <w:gridCol w:w="1627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Q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NI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SPECIFICAÇÃ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NITARIO (R$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OTAL (R$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.3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it específico para o diagnóstico de COVID-19, teste rápido através da metodologia de imunocromatografia (geração de cor a partir de uma reação entre o antígeno e o anticorpo), destinado a detecção qualitativa específica de IgG e IgM do COVID-19, podendo ser utilizado em amostra de sangue total, soro ou plasma, procedente de coleta venosa ou capilar, sensibilidade acima de 86,4% e especificidade acima de 99,5%. A embalagem deve conter número do registro na ANVISA, lote e validade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9,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67.132,5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</w:r>
    </w:p>
    <w:sectPr>
      <w:type w:val="nextPage"/>
      <w:pgSz w:w="11906" w:h="16838"/>
      <w:pgMar w:left="851" w:right="851" w:gutter="0" w:header="0" w:top="226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17:00Z</dcterms:created>
  <dc:creator>cybercd2000</dc:creator>
  <dc:description/>
  <cp:keywords/>
  <dc:language>en-US</dc:language>
  <cp:lastModifiedBy>CLIENTE</cp:lastModifiedBy>
  <cp:lastPrinted>2021-03-01T14:24:00Z</cp:lastPrinted>
  <dcterms:modified xsi:type="dcterms:W3CDTF">2021-03-01T17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